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ZARZĄDZENIE NR 393/2024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PREZYDENTA MIASTA ŚWINOUJŚCIE</w:t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 dnia 24 maja 2024 r.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w sprawie zatwierdzenia sprawozdania finansowego samorządowych instytucji kultury Gminy Miasto Świnoujście za rok 2023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Na podstawie art. 30 ust. 1 ustawy z dnia 8 marca 1990 r. o samorządzie gminnym (Dz. U. z 2024 r. poz. 609) i art. 53 ust. 1 ustawy z dnia 29 września 1994 r. o rachunkowości (Dz. U. z 2023 r. poz. 120, z późn. zm.) oraz art. 29 ust. 5 ustawy z dnia 25 października 1991 r. o organizowaniu i prowadzeniu działalności kulturalnej (Dz. U. z 2024 r. poz. 87) zarządzam, co następuje: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b/>
        </w:rPr>
        <w:t>§ 1. </w:t>
      </w:r>
      <w:r>
        <w:rPr/>
        <w:t>Zatwierdzam roczne sprawozdanie finansowe instytucji kultury za 2023 rok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iejskiego Dom Kultury z siedzibą w Świnoujściu przy ul. Wojska Polskiego 1/1, stanowiące załącznik Nr 1 do zarządzeni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iejskiej Biblioteki Publicznej im. Stefana Flukowskiego z siedzibą w Świnoujściu przy ul. Piłsudskiego 15, stanowiące załącznik nr 2 do zarządzeni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uzeum Rybołówstwa Morskiego z siedzibą w Świnoujściu przy Placu Rybaka 1, stanowiące załącznik nr 3 do zarządzenia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b/>
        </w:rPr>
        <w:t>§ 2. </w:t>
      </w:r>
      <w:r>
        <w:rPr/>
        <w:t>Sprawozdanie finansowe, o którym mowa w § 1 składa się z bilansu, rachunku zysków i strat oraz informacji dodatkowej do sprawozdania finansowego sporządzonego na dzień 31grudnia 2023 r.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 w:val="24"/>
        </w:rPr>
        <w:t>mgr Joanna Agat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3:00Z</dcterms:created>
  <dc:creator>EW/LN/CB</dc:creator>
  <dc:description/>
  <cp:keywords>Ethan</cp:keywords>
  <dc:language>en-US</dc:language>
  <cp:lastModifiedBy>Karczewicz Anna</cp:lastModifiedBy>
  <cp:lastPrinted>2024-05-13T14:27:00Z</cp:lastPrinted>
  <dcterms:modified xsi:type="dcterms:W3CDTF">2024-05-27T09:23:00Z</dcterms:modified>
  <cp:revision>2</cp:revision>
  <dc:subject/>
  <dc:title>Ethan Frome</dc:title>
</cp:coreProperties>
</file>