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0"/>
        <w:ind w:left="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Informacje o sposobie udostępniania danych zawartych w rejestrze 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zawarte w rejestrze udostępniane są 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warty dostęp do zawartości rejestru przez stronę BIP organizator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danie odpisu z rejestru albo księgi rejestrowej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żliwość przeglądania w godzinach urzędowych akt rejestrowych oraz ksiąg rejestrowych instytucji kultury, które znajdują się w Wydziale Promocji, Turystyki, Kultury i Sportu  Urzędu Miejskiego   w Świnoujściu, ul. Wojska Polskiego 1/2a  pok.217, tel. 91/ 327-87-41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Calibri" w:ascii="Calibri" w:hAnsi="Calibri"/>
          <w:color w:val="000000"/>
          <w:sz w:val="20"/>
          <w:szCs w:val="20"/>
        </w:rPr>
        <w:t>Udostępnianie danych zawartych w rejestrze w formie, o której mowa w pkt 1 ust.1, jest bezpłatne i odbywa się przez stronę Biuletynu Informacji Publicznej organizatora.</w:t>
      </w:r>
    </w:p>
    <w:p>
      <w:pPr>
        <w:pStyle w:val="Akapitzlist"/>
        <w:numPr>
          <w:ilvl w:val="0"/>
          <w:numId w:val="1"/>
        </w:numPr>
        <w:spacing w:lineRule="auto" w:line="240" w:before="280" w:after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Organizator prowadzący rejestr instytucji kultury wydaje urzędowo poświadczony odpis każdemu, kto zwróci się z wnioskiem o jego wydanie. Wydanie poświadczonego odpisu podlega opłacie skarbowej                w wysokości 5 zł od każdej pełnej lub zaczętej strony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ie z art.4 ustawy o opłacie skarbowej (Dz. U. z 2023 r. poz. 2111).</w:t>
      </w:r>
      <w:r>
        <w:rPr>
          <w:rFonts w:cs="Calibri" w:ascii="Calibri" w:hAnsi="Calibri"/>
          <w:b/>
          <w:i/>
          <w:color w:val="000000"/>
          <w:sz w:val="20"/>
          <w:szCs w:val="20"/>
        </w:rPr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niosek o wydanie poświadczonego odpisu z rejestru lub księgi rejestrowej należy  złożyć do Urzędu Miasta, Stanowisko Obsługi Interesanta, 72- 600 Świnoujście, ul. Wojska Polskiego 1/5. Do wniosku  należy dołączyć dowód wpłaty z tytułu opłaty skarbow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pis z rejestru instytucji kultury może być pełny lub skrócony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pis pełny zawiera treść wszystkich wpisów dokonanych w księdze rejestrowej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pis skrócony zawiera treść aktualnych wpisów dokonanych w rejestrze.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pis przesyła się wnioskodawcy w terminie 14 dni od dnia otrzymania wniosku, na adres wskazany we wniosku, przesyłką poleconą lub przekazuje się osobiście wnioskodawcy albo osobie przez niego upoważnionej, za pisemnym potwierdzeniem odbioru.</w:t>
      </w:r>
    </w:p>
    <w:p>
      <w:pPr>
        <w:pStyle w:val="Normal"/>
        <w:spacing w:lineRule="auto" w:line="24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Opłatę skarbową należy wpłacić na rachunek: 95 1240 3914 1111 0010 0965 0933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FF0000"/>
          <w:sz w:val="20"/>
          <w:szCs w:val="20"/>
          <w:u w:val="single"/>
        </w:rPr>
      </w:pPr>
      <w:r>
        <w:rPr>
          <w:rFonts w:cs="Calibri" w:ascii="Calibri" w:hAnsi="Calibri"/>
          <w:color w:val="FF0000"/>
          <w:sz w:val="20"/>
          <w:szCs w:val="20"/>
          <w:u w:val="single"/>
        </w:rPr>
      </w:r>
    </w:p>
    <w:p>
      <w:pPr>
        <w:pStyle w:val="Normal"/>
        <w:shd w:fill="auto" w:val="clear"/>
        <w:autoSpaceDE w:val="false"/>
        <w:spacing w:lineRule="auto" w:line="240" w:before="0" w:after="0"/>
        <w:ind w:left="0" w:hanging="0"/>
        <w:jc w:val="left"/>
        <w:textAlignment w:val="auto"/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280" w:after="280"/>
      <w:ind w:left="720" w:hanging="0"/>
      <w:jc w:val="both"/>
      <w:textAlignment w:val="top"/>
    </w:pPr>
    <w:rPr>
      <w:rFonts w:ascii="Times New Roman" w:hAnsi="Times New Roman" w:eastAsia="Times New Roman" w:cs="Calibri"/>
      <w:color w:val="333333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8:00Z</dcterms:created>
  <dc:creator>lmaslowska</dc:creator>
  <dc:description/>
  <cp:keywords/>
  <dc:language>en-US</dc:language>
  <cp:lastModifiedBy>Witek Milena</cp:lastModifiedBy>
  <dcterms:modified xsi:type="dcterms:W3CDTF">2024-02-02T09:52:00Z</dcterms:modified>
  <cp:revision>4</cp:revision>
  <dc:subject/>
  <dc:title/>
</cp:coreProperties>
</file>