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2 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17  stycznia 2024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sprzedaży w drodze I przetargu nieograniczonego nieruchomości niezabudowanej, położonej przy ul. Uzdrowiskowej dz. nr 116/11 </w:t>
        <w:br/>
        <w:t>obr. 0002 m. Świnoujście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 3 ustawy z dnia 8 marca 1990 r. o samorządzie gminnym (Dz.U. z 2023 r. poz. 40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</w:t>
      </w:r>
      <w:r>
        <w:rPr>
          <w:b w:val="false"/>
        </w:rPr>
        <w:t xml:space="preserve">nieruchomość niezabudowaną, położoną przy ul. Uzdrowiskowej, w obrębie 0002 m. Świnoujście, </w:t>
      </w:r>
      <w:r>
        <w:rPr>
          <w:b w:val="false"/>
          <w:szCs w:val="24"/>
        </w:rPr>
        <w:t>działkę</w:t>
        <w:br/>
        <w:t>nr 116/11 za cenę wywoławczą 9 800 000 zł netto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inż. Janusz Żmurkiewicz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4-01-16T15:02:00Z</cp:lastPrinted>
  <dcterms:modified xsi:type="dcterms:W3CDTF">2024-01-18T08:59:00Z</dcterms:modified>
  <cp:revision>20</cp:revision>
  <dc:subject/>
  <dc:title>Zarządzenie Nr</dc:title>
</cp:coreProperties>
</file>