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chanowska An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da – Grzeszek Doro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ds. obsługi informatycz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czucki Waldemar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oga Tomas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kiewicz Małgorzat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/ Zielniewicz Paul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rzycka Beata, 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trowska Agnieszka, Turlejski Jarosł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źniak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chórz Katarzy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sób Doznających Przemocy Dom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3-10-23T08:49:00Z</cp:lastPrinted>
  <dcterms:modified xsi:type="dcterms:W3CDTF">2024-01-08T08:57:00Z</dcterms:modified>
  <cp:revision>27</cp:revision>
  <dc:subject/>
  <dc:title>AKTUALNE  NUMERY  TELEFONÓ</dc:title>
</cp:coreProperties>
</file>