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668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7 listopad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powołania komisji przetargowej w celu przeprowadzenia I ustnego przetargu nieograniczonego na sprzedaż nieruchomości zabudowanej, położonej przy ulicy Mostowej 4, działka nr 15/7, obręb 0013 m. Świnoujście Ognic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3 ust. 3 ustawy z dnia 8 marca 1990 r. o samorządzie gminnym (Dz. U. z 2023 r. poz. 40 ze zm.), art. 37 ust. 1 ustawy z dnia 21 sierpnia 1997 r. o gospodarce nieruchomościami (Dz. U. z 2023 r. poz. 344 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5.12.2023r. o godz. 10.00 w siedzibie Urzędu Miasta Świnoujście, w sali nr 130, na sprzedaż nieruchomości zabudowanej, położonej przy ulicy Mostowej 4, działka nr 15/7, obręb 0013 m. Świnoujście Ognica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złonek komisji – Karina Mikulska-Gawle, Główny Specjalista w Wydziale Ewidencji </w:t>
        <w:br/>
        <w:t>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złonek komisji – Beata Darnicka, Główny Specjalista w Wydziale Ewidencji </w:t>
        <w:br/>
        <w:t>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oksana Branicka, Podinspektor w Wydziale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3-11-24T09:27:00Z</cp:lastPrinted>
  <dcterms:modified xsi:type="dcterms:W3CDTF">2023-11-24T08:27:00Z</dcterms:modified>
  <cp:revision>50</cp:revision>
  <dc:subject/>
  <dc:title>Zarządzenie Nr </dc:title>
</cp:coreProperties>
</file>