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85/2023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3 listopada 2023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3 r. poz. 57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 projekcie uchwały budżetowej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 stycznia 2024 r. do 31 grudnia 2024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25 9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11 ust. 1 pkt 1 ustawy o 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685/2023 Prezydenta Miasta Świnoujście z dnia 23 listopada 2023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4 grudnia 2023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pl-PL" w:bidi="pl-PL"/>
        </w:rPr>
        <w:t>2. </w:t>
      </w:r>
      <w:r>
        <w:rPr>
          <w:rFonts w:eastAsia="Times New Roman" w:cs="Times New Roman"/>
          <w:lang w:val="pl-PL" w:eastAsia="pl-PL" w:bidi="pl-PL"/>
        </w:rPr>
        <w:t xml:space="preserve">W ramach realizowanego zadania oczekiwana jest społeczna aktywizacja i integracja mieszkańców Świnoujścia w wieku emerytalnym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3. Działania planowane w ramach prowadzenia klubu seniora powinny odbywać się minimum 3 razy w tygodn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4. Podejmowane w ramach realizacja zadania inicjatywy winny być ukierunkowane na: aktywizację społeczną seniorów, przeciwdziałanie poczuciu samotności, działalność prozdrowotną, kulturalną, edukacyjną, zwiększającą poczucie bezpieczeństwa seniorów, realizację pasji i zainteresowań, budowanie świadomości prawnej seniorów. Działania mogą mieć formę: zabaw, spotkań, warsztatów, pogadanek, wyjazdów, ćwiczeń budujących sprawność it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6. Klub seniora powinien być prowadzony w obiekcie dostosowanym do rodzaju prowadzonej działalności, spełniającym wszelkie wymogi określone w odpowiednich przepisach techniczno-budowlanych/bezpieczeństwa/pożarow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7. Informacje o planowanych wydarzeniach, w ramach realizacji zadania publicznego, należy upubliczniać co najmniej raz na kwartał poprzez przekazywanie ich do Wydziału Zdrowia i Polityki Społecznej, w celu umieszczenia na stronie internetowej Urzędu Miasta Świnoujście. W przypadku prowadzenia strony internetowej lub social mediów przez podmiot, informacje te powinny być upubliczniane także za pomocą tych kanałó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 Prowadzenie wszelkich działań w ramach klubu seniora w okresie stanu zagrożenia epidemicznego lub epidemii muszą być dostosowane do obowiązujących obostrzeń i zasad bezpieczeństw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 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0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29 grudnia 2023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 stycznia 2022 r. 31 grudnia 2022 r.”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55 00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40 000 zł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 stycznia 2023 r. do 31 grudnia 2023 r.”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55 00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40 000 zł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 piętro, pok. Nr 109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iandrzejczak</dc:creator>
  <dc:description/>
  <cp:keywords/>
  <dc:language>en-US</dc:language>
  <cp:lastModifiedBy>Ingielewicz Joanna</cp:lastModifiedBy>
  <cp:lastPrinted>2023-11-22T15:04:00Z</cp:lastPrinted>
  <dcterms:modified xsi:type="dcterms:W3CDTF">2023-11-23T12:37:00Z</dcterms:modified>
  <cp:revision>5</cp:revision>
  <dc:subject/>
  <dc:title/>
</cp:coreProperties>
</file>