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582/2023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12.10.2023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25/2023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Tekst jednolity Dz. U. z 2023r., poz. 40 ze zm.) i art. 35 ustawy z dnia 21 sierpnia 1997r. o gospodarce nieruchomościami (DZ. U. z 20</w:t>
      </w:r>
      <w:r>
        <w:rPr>
          <w:rFonts w:eastAsia="Calibri" w:cs="Calibri" w:ascii="Calibri" w:hAnsi="Calibri"/>
        </w:rPr>
        <w:t>23</w:t>
      </w:r>
      <w:r>
        <w:rPr>
          <w:rFonts w:eastAsia="Calibri" w:cs="Calibri" w:ascii="Calibri" w:hAnsi="Calibri"/>
          <w:color w:val="000000"/>
        </w:rPr>
        <w:t>r., poz. 344 ze zm.) przeznacza się do zbycia następującą nieruchomość z zasobu nieruchomości Gminy – Miasta Świnoujście:</w:t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685"/>
        <w:gridCol w:w="4536"/>
        <w:gridCol w:w="1701"/>
        <w:gridCol w:w="2977"/>
      </w:tblGrid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 do przetargu</w:t>
            </w:r>
          </w:p>
        </w:tc>
      </w:tr>
      <w:tr>
        <w:trPr>
          <w:trHeight w:val="27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121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349  m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. 0010 m. Świnoujśc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1W/00034099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dział 4187/29785  w części budynku i gruntu nieruchomości zabudowanej budynkiem mieszkalnym wielorodzinnym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. zabudowy 155 m², położonej przy ul. Lutyckiej 5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dział wynoszący 4187/29785 ze wskazaniem na pomieszczenia mieszkalne oznaczone numerami 3, 3B, 3C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uje miejscowy plan zagospodarowania przestrzennego , Obszar II zatwierdzony uchwałą Rady Miasta Świnoujście nr XXVI/206/2012 z dnia 21 czerwca 2012r.  kategoria przeznaczenia terenu SM – tereny przeznaczone pod śródmiejskie tereny mieszkaniow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80.000 zł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a dzień ogłoszenia wykazu –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odatek VAT zw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 12.10. 2023 r. do dnia  02.11.2023 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12.10.2023 roku do 24.11.2023roku, osoby, którym przysługuje pierwszeństwo nabycia nieruchomości na podstawie art. 34 ust. 1 pkt. 1 i 2 ustawy z dnia 21 sierpnia 1997r. o gospodarce nieruchomościami (DZ. U. z 2023r., poz. 344 ze zm. 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udział składają się pomieszczenia oznaczone numerami: 3 o  powierzchni 19,83 m</w:t>
      </w:r>
      <w:r>
        <w:rPr>
          <w:rFonts w:cs="Calibri"/>
          <w:sz w:val="20"/>
          <w:szCs w:val="20"/>
        </w:rPr>
        <w:t>², 3B o powierzchni 12,54 m² i 3C o powierzchni 9,50 m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łożone na 3 kondygnacji w budynku 3 kondygnacyjn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ramach części  wspólnych budynku każdorazowy właściciel pomieszczeń  mieszkalnych nr nr 3, 3B, 3C korzystać będzie na zasadzie wyłączności wraz z każdorazowym właścicielem lokalu mieszkalnego nr 3A z przedpokoju o powierzchni 5,23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przedpokoju o powierzchni 6,07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łazienki o pow. 8,16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WC o pow. powierzchni 1,12 m</w:t>
      </w:r>
      <w:r>
        <w:rPr>
          <w:rFonts w:cs="Calibri"/>
          <w:sz w:val="20"/>
          <w:szCs w:val="20"/>
        </w:rPr>
        <w:t>²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4865</wp:posOffset>
                </wp:positionH>
                <wp:positionV relativeFrom="paragraph">
                  <wp:posOffset>153670</wp:posOffset>
                </wp:positionV>
                <wp:extent cx="23120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pt;mso-wrap-distance-left:9.05pt;mso-wrap-distance-right:9.05pt;mso-wrap-distance-top:0pt;mso-wrap-distance-bottom:0pt;margin-top:12.1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mc:AlternateContent>
          <mc:Choice Requires="wps">
            <w:drawing>
              <wp:anchor behindDoc="0" distT="0" distB="0" distL="103505" distR="31750" simplePos="0" locked="0" layoutInCell="0" allowOverlap="1" relativeHeight="7">
                <wp:simplePos x="0" y="0"/>
                <wp:positionH relativeFrom="column">
                  <wp:posOffset>4178935</wp:posOffset>
                </wp:positionH>
                <wp:positionV relativeFrom="paragraph">
                  <wp:posOffset>3937635</wp:posOffset>
                </wp:positionV>
                <wp:extent cx="976630" cy="485775"/>
                <wp:effectExtent l="0" t="143510" r="0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60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9.05pt;margin-top:310pt;width:76.85pt;height:38.2pt;mso-wrap-style:none;v-text-anchor:middle;rotation:2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95870" cy="560959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609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Śliwińska Julita</cp:lastModifiedBy>
  <cp:lastPrinted>2023-10-13T11:26:00Z</cp:lastPrinted>
  <dcterms:modified xsi:type="dcterms:W3CDTF">2023-10-13T09:50:00Z</dcterms:modified>
  <cp:revision>41</cp:revision>
  <dc:subject/>
  <dc:title/>
</cp:coreProperties>
</file>