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81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2 października 2023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przy ul. Hołdu Pruskiego 11/5a dz. nr 307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 3 ustawy z dnia 8 marca 1990 r. o samorządzie gminnym (Dz.U. z 2023 r. poz. 40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5a wraz z udziałem w częściach wspólnych budynku i gruntu, znajdujący się w budynku </w:t>
      </w:r>
      <w:r>
        <w:rPr>
          <w:b w:val="false"/>
          <w:szCs w:val="24"/>
        </w:rPr>
        <w:t>przy ul. Hołdu Pruskiego 11, działka nr 307, obr. 0006 m. Świnoujście za cenę wywoławczą 90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3-10-12T10:38:00Z</cp:lastPrinted>
  <dcterms:modified xsi:type="dcterms:W3CDTF">2023-10-13T08:14:00Z</dcterms:modified>
  <cp:revision>11</cp:revision>
  <dc:subject/>
  <dc:title>Zarządzenie Nr</dc:title>
</cp:coreProperties>
</file>