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</w:t>
        <w:br/>
        <w:t>Nr 575/2023 Prezydenta Miasta Świnoujście z dnia 10.10.202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zabudowanej,</w:t>
      </w:r>
    </w:p>
    <w:p>
      <w:pPr>
        <w:pStyle w:val="Normal"/>
        <w:jc w:val="center"/>
        <w:rPr/>
      </w:pPr>
      <w:r>
        <w:rPr>
          <w:b/>
          <w:sz w:val="24"/>
        </w:rPr>
        <w:t>położonej  w Świnoujściu przy ulicy Mostowej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/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obr. 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9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1W/00053122/2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1. P</w:t>
      </w:r>
      <w:r>
        <w:rPr>
          <w:rFonts w:cs="Calibri"/>
          <w:szCs w:val="22"/>
        </w:rPr>
        <w:t>rzedmiotem sprzedaży jest budynek w zabudowie wolnostojącej, dwukondygnacyjny, podpiwniczony o pow. użytkowej 185,22 m² oraz dwa budynki gospodarcze o pow. zabudowy 30 i 19 m² do rozbiórki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2. Przez</w:t>
      </w:r>
      <w:r>
        <w:rPr/>
        <w:t xml:space="preserve"> działkę nr 15/7 przebiega sieci infrastruktury technicznej: napowietrzna linia energetyczna wraz ze słupem posadowionym przy południowej granicy działki. Nabywca zapewni służbom specjalistycznym   nieodpłatny i swobodny dostęp do sieci i urządzeń posadowionych na nieruchomości w celu remontów, modernizacji, wymiany, konserwacji a w przypadku kolizji z planowaną inwestycją przełoży urządzenia na własny koszt w uzgodnieniu z właścicielem sieci.</w:t>
      </w:r>
      <w:r>
        <w:rPr>
          <w:szCs w:val="22"/>
        </w:rPr>
        <w:t xml:space="preserve"> </w:t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Budynek przy ul. Mostowej 4 posiada podłączenie do miejskiej sieci wodociągowej i kanalizacji sanitar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4. Teren porośnięty pojedynczymi drzewami wymagającymi zgody na wycinkę, wymagana jest decyzja na wycink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5. Nieruchomość zbywana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obejmujący  Obszar V Warszów  przyjęty Uchwałą Nr XX/158/2004 Rady Miasta Świnoujście z dnia 19 lutego 2004r (Dz. Urz. Woj. Zachodniopomorskiego z 2004r. nr 22) oznaczony symbolem: </w:t>
      </w:r>
      <w:r>
        <w:rPr>
          <w:rFonts w:cs="Calibri" w:ascii="Calibri" w:hAnsi="Calibri"/>
          <w:b/>
          <w:sz w:val="22"/>
          <w:szCs w:val="22"/>
        </w:rPr>
        <w:t xml:space="preserve">OM.V.C.28 – </w:t>
      </w:r>
      <w:r>
        <w:rPr>
          <w:rFonts w:cs="Calibri" w:ascii="Calibri" w:hAnsi="Calibri"/>
          <w:sz w:val="22"/>
          <w:szCs w:val="22"/>
        </w:rPr>
        <w:t xml:space="preserve">teren częściowo zagospodarowany do sanacji i uzupełnień. Preferowana lokalizacja wolnostojącej zabudowy jednorodzinnej oraz małych hoteli i pensjonatów związanych z turystyką wodną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5.12.2023 roku</w:t>
      </w:r>
      <w:r>
        <w:rPr>
          <w:szCs w:val="22"/>
        </w:rPr>
        <w:t xml:space="preserve">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1.12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</w:t>
        <w:br/>
        <w:t xml:space="preserve">14 września 2004 r. w sprawie sposobu i trybu przeprowadzania przetargów oraz rokowań na zbycie nieruchomości (t.j. Dz. U. z 2014 r., poz. 1490). 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7197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197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3-10-04T14:03:00Z</cp:lastPrinted>
  <dcterms:modified xsi:type="dcterms:W3CDTF">2023-10-12T06:16:00Z</dcterms:modified>
  <cp:revision>63</cp:revision>
  <dc:subject/>
  <dc:title>PREZYDENT MIASTA ŚWINOUJŚCIA</dc:title>
</cp:coreProperties>
</file>