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574/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10 października 2023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w sprawie wyrażenia zgody na zrzeczenie się nieodpłatnie służebności gruntowej 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(nieruchomość obciążona: działki 545/8 i 626/7 obręb 6 - księga wieczysta SZ1W/00028795/6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Na podstawie art. 30 ust. 2 pkt 3 ustawy z dnia 8 marca 1990 roku o samorządzie gminnym</w:t>
      </w:r>
      <w:r>
        <w:rPr>
          <w:b/>
          <w:sz w:val="24"/>
        </w:rPr>
        <w:t xml:space="preserve"> </w:t>
      </w:r>
      <w:r>
        <w:rPr>
          <w:sz w:val="24"/>
        </w:rPr>
        <w:t xml:space="preserve">(Dz. U. z 2023 r. poz. 40 ze zm.); art. 246 i art. 295 ustawy z dnia 23 kwietnia 1964 roku Kodeks cywilny (Dz.U. z 2023 r. poz. 1610 ze zm.) oraz § 1 ust.1 Uchwały Nr XXXVIII/325/2008 Rady Miasta Świnoujścia z dnia 29 maja 2008 roku z późn. zm.               w sprawie gospodarki nieruchomościami miasta Świnoujścia postanawiam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</w:rPr>
        <w:t>§ 1. </w:t>
      </w:r>
      <w:r>
        <w:rPr>
          <w:sz w:val="24"/>
        </w:rPr>
        <w:t xml:space="preserve">Wyrazić zgodę na zrzeczenie się przez Gminę Miasto Świnoujście nieodpłatnie służebności gruntowej ustanowionej w stosunku do nieruchomości oznaczonej numerem działek: 545/8 i 626/7 o powierzchni łącznej 172 m² położonej w Świnoujściu przy               ul. Bohaterów Września 21, 21a, 21b, 21c, dla której jest prowadzona księga wieczysta SZ1W/00028795/6 (nieruchomość obciążona). </w:t>
      </w:r>
    </w:p>
    <w:p>
      <w:pPr>
        <w:pStyle w:val="Tekstpodstawowy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708"/>
        <w:rPr/>
      </w:pPr>
      <w:r>
        <w:rPr>
          <w:b/>
        </w:rPr>
        <w:t>§ 2. </w:t>
      </w:r>
      <w:r>
        <w:rPr/>
        <w:t xml:space="preserve">Wykonanie zarządzenia powierzam Naczelnikowi Wydziału Ewidencji i Obrotu Nieruchomościami.        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5103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PREZYDENT MIASTA</w:t>
      </w:r>
    </w:p>
    <w:p>
      <w:pPr>
        <w:pStyle w:val="TextBody"/>
        <w:spacing w:lineRule="auto" w:line="276"/>
        <w:ind w:left="5103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spacing w:lineRule="auto" w:line="276"/>
        <w:ind w:left="5103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mgr inż. Janusz Żmurkiewicz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25:00Z</dcterms:created>
  <dc:creator>jwildhirt</dc:creator>
  <dc:description/>
  <cp:keywords/>
  <dc:language>en-US</dc:language>
  <cp:lastModifiedBy>alesiewicz</cp:lastModifiedBy>
  <cp:lastPrinted>2023-10-10T13:27:00Z</cp:lastPrinted>
  <dcterms:modified xsi:type="dcterms:W3CDTF">2023-10-18T06:36:00Z</dcterms:modified>
  <cp:revision>4</cp:revision>
  <dc:subject/>
  <dc:title>Zarządzenie nr           / 2010</dc:title>
</cp:coreProperties>
</file>