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49/2023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z dnia  28 września 2023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w sprawie zmiany terminu realizacji inwestycji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>Na podstawie art. 25 ust. 1 ustawy z dnia 21 sierpnia 1997 r. o gospodarce nieruchomościami (Dz. U. z 2023 r., poz. 344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>Uwzględniając wniosek Właściciela nieruchomości stanowiącej działkę nr 114/38</w:t>
        <w:br/>
        <w:t xml:space="preserve">o pow. 1,4415 ha, położonej w obrębie 0002 m. Świnoujście, przy ul. Uzdrowiskowej </w:t>
        <w:br/>
        <w:t>oraz wskazywane w nim okoliczności przesunięcia terminu realizacji inwestycji na ww. nieruchomości, zmieniam termin zakończenia realizacji inwestycji wynikający z pierwotnej umowy sprzedaży, akt notarialny Rep A Nr 391/2017 zawartej w dniu 31.01.2017 r., zmieniony zmianą treści umowy sprzedaży Repertorium A Nr 2985/2021 z dnia 20.08.2021 r. pomiędzy Gminą Miastem Świnoujście a właścicielem, z 60 miesięcy liczonych od dnia nabycia nieruchomości na 114 miesięcy liczonych od dnia nabycia nieruchomości tj. do dnia 31 lipca 2026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Zmiana opisana w § 1 nastąpi w formie aktu notarialnego na podstawie zawartego pomiędzy stronami protokołu uzgodnień stanowiącego załącznik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szystkie koszty związane z zawarciem zmiany o której mowa w § 1 i § 2 poniesie Właściciel nieruchomości oznaczonej numerem działki 114/38 o pow. 1,4415 ha, obręb 0002 </w:t>
        <w:br/>
        <w:t>m. Świnoujś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 </w:t>
      </w:r>
      <w:r>
        <w:rPr>
          <w:sz w:val="24"/>
          <w:szCs w:val="24"/>
        </w:rPr>
        <w:t>Wykonanie zarządzenia, w tym przygotowanie protokołu uzgodnień, następnie zawarcie aktu notarialnego powierza się Naczelnikowi Wydziału Ewidencji i Obrotu Nieruchomościami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jc w:val="left"/>
        <w:rPr/>
      </w:pPr>
      <w:r>
        <w:rPr>
          <w:szCs w:val="24"/>
        </w:rPr>
        <w:t>§ 5. </w:t>
      </w:r>
      <w:r>
        <w:rPr>
          <w:b w:val="false"/>
          <w:szCs w:val="24"/>
        </w:rPr>
        <w:t>Zarządzenie wchodzi w życie z dniem podjęcia.</w:t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sz w:val="24"/>
        </w:rPr>
        <w:t>z up. PREZYDENTA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sz w:val="24"/>
        </w:rPr>
        <w:t xml:space="preserve">mgr inż. Barbara Michalska </w:t>
        <w:br/>
        <w:t>Zastępca Prezydenta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7:00Z</dcterms:created>
  <dc:creator>dkrzyzynska</dc:creator>
  <dc:description/>
  <cp:keywords/>
  <dc:language>en-US</dc:language>
  <cp:lastModifiedBy>Karczewicz-Cepa Anna</cp:lastModifiedBy>
  <cp:lastPrinted>2023-09-27T12:12:00Z</cp:lastPrinted>
  <dcterms:modified xsi:type="dcterms:W3CDTF">2023-10-02T07:30:00Z</dcterms:modified>
  <cp:revision>37</cp:revision>
  <dc:subject/>
  <dc:title>Zarządzenie Nr </dc:title>
</cp:coreProperties>
</file>