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525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9 wrześni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3 r. poz. 1270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2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ZYDENTA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</w:t>
      </w:r>
    </w:p>
    <w:p>
      <w:pPr>
        <w:pStyle w:val="Normal"/>
        <w:tabs>
          <w:tab w:val="clear" w:pos="708"/>
          <w:tab w:val="left" w:pos="145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Zmiany wprowadzono na mo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Decyzji Wojewody Zachodniopomorskiego </w:t>
      </w:r>
      <w:r>
        <w:rPr>
          <w:rFonts w:cs="StarSymbol;Times New Roman"/>
          <w:bCs/>
          <w:sz w:val="24"/>
          <w:szCs w:val="24"/>
          <w:lang w:eastAsia="ar-SA"/>
        </w:rPr>
        <w:t>w sprawie planu dochodów i wydatków budżetu Wojewody Zachodniopomorskiego na 2023 r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36/2023 z dnia 1 września 2023 r. na realizację bieżących zadań zleconych gminie,  o kwotę +9.388,00 zł, z przeznaczeniem na realizację świadczenia wychowaw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51/2023 z dnia 11 września 2023 r. na realizację bieżących zadań zleconych powiatu,  o kwotę +80.816,00 zł, z przeznaczeniem na sfinansowanie jednorazowego specjalnego dodatku motywacyjnego dla funkcjonariuszy i pracowników cywilnych w Komendach Powiatowych/Miejskich Państwowej Straży Pożar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54/2023 z dnia 11 września 2023 r. na realizację bieżących zadań zleconych powiatu,  o kwotę +187.732,00 zł, z przeznaczeniem na sfinansowanie zobowiązania wymagalnego wobec ZUS z tytułu składek na ubezpieczenie społeczne, Fundusz Pracy oraz Fundusz Emerytur pomostowych Komendy Miejskiej Państwowej Straży Pożarnej w Świnoujśc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457/2023 z dnia 12 września 2023 r. na realizację bieżących zadań zleconych powiatu,  o kwotę +1.868,00 zł, z przeznaczeniem na sfinansowanie szkoleń strażaków OSP prowadzonych w Komendach Powiatowych/Miejskich  Państwowej Straży Pożar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58/2023 z dnia 12 września 2023 r. na realizację bieżących zadań własnych gminy,  o kwotę +6.749,00 zł, z przeznaczeniem na dofinansowanie świadczeń pomocy materialnej o charakterze socjalnym dla uczn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  <w:lang w:eastAsia="ar-SA"/>
        </w:rPr>
        <w:t xml:space="preserve">Zarządzenia Wojewody Zachodniopomorskiego Nr 226/2023 z dnia 18 sierpnia 2023 r. zmieniającego Zarządzenie Nr 37/2023 Wojewody Zachodniopomorskiego z dnia 22 lutego 2023 r. </w:t>
      </w:r>
      <w:r>
        <w:rPr>
          <w:rFonts w:cs="StarSymbol;Times New Roman"/>
          <w:bCs/>
          <w:sz w:val="24"/>
          <w:szCs w:val="24"/>
          <w:lang w:eastAsia="ar-SA"/>
        </w:rPr>
        <w:t>w sprawie planu dochodów i wydatków budżetu Wojewody Zachodniopomorskiego na 2023 rok, ustalającego nowe kwoty w planie dotacji celowych przyznanych na rok bieżący w dziale 710 – Działalność usługowa, rozdziale 71015 – Nadzór budowlany, na realizację bieżących zadań zleconych powiatu, o kwotę +6.500,00 zł, z przeznaczeniem na kontrolę procesu budowlanego oraz utrzymanie obiektów budowla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rzyznanych w formie dotacji celowej z zakresu administracji rządowej na zadania realizowane przez jednostki samorządu terytorialnego na podstawie polecenia Wojewody Zachodniopomorskiego w celu udzielenia pomocy na terenie województwa zachodniopomorskiego obywatelom Ukrainy w związku z konfliktem zbrojnym na terytorium tego państwa,  łącznie na kwotę +144.653,00 z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cyzji Nr 193/2023 Dyrektora Delegatury Krajowego Biura Wyborczego w Szczecinie z dnia 4 września 2023 r. w sprawie przyznania dotacji celowej na przygotowanie i przeprowadzenie referendum ogólnokrajowego w sprawach o szczególnym znaczeniu dla państwa, w wysokości +1.431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StarSymbol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aktualnego planu po uwzględnieniu zmian wprowadzonych na mocy niniejszego zarzą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sz w:val="24"/>
          <w:szCs w:val="24"/>
        </w:rPr>
        <w:t>Dochody: 566.024.740,73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sz w:val="24"/>
          <w:szCs w:val="24"/>
        </w:rPr>
        <w:t>Wydatki:  622.470.119,23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tar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Gaworska Żaneta</cp:lastModifiedBy>
  <cp:lastPrinted>2023-09-20T11:35:00Z</cp:lastPrinted>
  <dcterms:modified xsi:type="dcterms:W3CDTF">2023-09-20T09:35:00Z</dcterms:modified>
  <cp:revision>115</cp:revision>
  <dc:subject/>
  <dc:title>ZARZĄDZENIE NR 8/2007</dc:title>
</cp:coreProperties>
</file>