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38/2023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21 wrześni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sprzedaży w drodze w drodze bezprzetargowej</w:t>
      </w:r>
      <w:r>
        <w:rPr>
          <w:b/>
        </w:rPr>
        <w:t xml:space="preserve"> </w:t>
      </w:r>
      <w:r>
        <w:rPr>
          <w:b/>
          <w:bCs/>
        </w:rPr>
        <w:t>nieruchomości  oznaczonej numerem działki 454/4 położonej w obrębie ewidencyjnym 0018 m. Świnoujście Przytór na zapleczu ulicy Zalewowej i Zarzecze</w:t>
      </w:r>
      <w:r>
        <w:rPr>
          <w:b/>
        </w:rPr>
        <w:t xml:space="preserve"> oraz ustanowienia służebności gruntowej na działce oznaczonej numerem 455 obr 0018 m. Świnoujś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rPr/>
      </w:pPr>
      <w:r>
        <w:rPr/>
        <w:t>Na podstawie art. 285 § 1 ustawy z dnia 23 kwietnia 1964 roku Kodeks cywilny (Dz. U. z 2022 , poz. 1360 ze zm.) art. 11, art. 37 ust. 2 pkt 6 ustawy z dnia 21 sierpnia 1997 roku o gospodarce nieruchomościami (Dz. U. z 2023 poz. 344 ze zm.) oraz § 1 pkt 1 Uchwały Nr XXXVIII/325/2008 Rady Miasta Świnoujścia z dnia 29 maja 2008 roku w sprawie gospodarki nieruchomościami miasta Świnoujście postanawiam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1 </w:t>
      </w:r>
      <w:r>
        <w:rPr/>
        <w:t>1. Sprzedać w drodze bezprzetargowej, działkę nr 454/4 o powierzchni 0.0168 ha położoną w obrębie ewidencyjnym nr 0018 m. Świnoujście, dla której prowadzona jest księga wieczysta SZ1W/00052654/3, na rzecz właściciela nieruchomości przyległej oznaczonej numerem działki 450 o powierzchni 0,2318 ha, celem polepszenia jej zagospodarowan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 Cenę nieruchomości ustalam na kwotę:</w:t>
      </w:r>
    </w:p>
    <w:p>
      <w:pPr>
        <w:pStyle w:val="Normal"/>
        <w:jc w:val="both"/>
        <w:rPr/>
      </w:pPr>
      <w:r>
        <w:rPr/>
        <w:t>55 000 zł netto + 23% VAT tj. 12 650 zł = 67 65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Protokół uzgodnień  stanowi załącznik do niniejszeg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§ 2 </w:t>
      </w:r>
      <w:r>
        <w:rPr/>
        <w:t>1. Ustanowić na działce oznaczonej numerem ewidencyjnym 455, położonej w obrębie 0018 m. Świnoujście, objętej księgą wieczystą SZ1W/00046554/7, stanowiącej własność Gminy - Miasta Świnoujście, odpłatną i na czas nieoznaczony służebność gruntową – przejazdu i przechodu na rzecz każdoczesnego właściciela nieruchomości oznaczonej jako działki nr 450 objętej księgą wieczystą SZ1W/00022533/0  i nr 454/4 objętej księga wieczystą SZ1W/00052654/3, położone w obrębie 0018 m. Świnoujśc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426"/>
        <w:jc w:val="both"/>
        <w:rPr/>
      </w:pPr>
      <w:r>
        <w:rPr/>
        <w:t>2. Wartość prawa służebności gruntowej w formie jednorazowej opłaty wynosi:</w:t>
      </w:r>
    </w:p>
    <w:p>
      <w:pPr>
        <w:pStyle w:val="Normal"/>
        <w:jc w:val="both"/>
        <w:rPr/>
      </w:pPr>
      <w:r>
        <w:rPr/>
        <w:t xml:space="preserve"> </w:t>
      </w:r>
      <w:r>
        <w:rPr/>
        <w:t>8 800 zł netto + 23% VAT tj. 2 024 zł = 10 824 zł brutto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§ 3. </w:t>
      </w:r>
      <w:r>
        <w:rPr/>
        <w:t>Koszt zawarcia aktu notarialnego i wpisu prawa do księgi wieczystej obciążają wnioskodawcę ustanowienia ograniczonego prawa rzeczowego – służebności gruntowej, będącej przedmiotem niniejszego zarządzenia tj. właścicieli działki nr 450 położonych w obrębie 0018 m. Świnoujś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4 </w:t>
      </w:r>
      <w:r>
        <w:rPr>
          <w:bCs/>
        </w:rPr>
        <w:t>W</w:t>
      </w:r>
      <w:r>
        <w:rPr/>
        <w:t>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5 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bCs/>
        </w:rPr>
        <w:t xml:space="preserve"> </w:t>
      </w:r>
      <w:r>
        <w:rPr>
          <w:bCs/>
        </w:rPr>
        <w:t>Prezydent Miasta Świnoujś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</w:t>
        <w:tab/>
        <w:t xml:space="preserve">  mgr inż. Janusz Żmurkiewicz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oem12</dc:creator>
  <dc:description/>
  <cp:keywords/>
  <dc:language>en-US</dc:language>
  <cp:lastModifiedBy>Śliwińska Julita</cp:lastModifiedBy>
  <cp:lastPrinted>2023-07-18T11:51:00Z</cp:lastPrinted>
  <dcterms:modified xsi:type="dcterms:W3CDTF">2023-09-21T10:30:00Z</dcterms:modified>
  <cp:revision>23</cp:revision>
  <dc:subject/>
  <dc:title>                 </dc:title>
</cp:coreProperties>
</file>