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537/2023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21 września 2023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powołania komisji przetargowej w celu przeprowadzenia I ustnego przetargu nieograniczonego na sprzedaż nieruchomości niezabudowanych położonych przy ulicy Szantowej, dz. nr 660, 661, 662</w:t>
      </w:r>
      <w:r>
        <w:rPr/>
        <w:t xml:space="preserve">, </w:t>
      </w:r>
      <w:r>
        <w:rPr>
          <w:szCs w:val="24"/>
        </w:rPr>
        <w:t>obr. 0018 m. Świnoujście Przytór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rPr/>
      </w:pPr>
      <w:r>
        <w:rPr>
          <w:b w:val="false"/>
          <w:szCs w:val="24"/>
        </w:rPr>
        <w:t xml:space="preserve">Na podstawie art. 33 ust. 3 ustawy z dnia 8 marca 1990 r. o samorządzie gminnym (Dz. U. z 2023 r. poz. 40 ze zm.), art. 37 ust. 1 ustawy z dnia 21 sierpnia 1997 r. o gospodarce nieruchomościami (Dz. U. z 2023 r. poz. 344 ze zm.), § 8 Rozporządzenia Rady Ministrów </w:t>
        <w:br/>
        <w:t>z dnia 14 września 2004 r. w sprawie sposobu i trybu przeprowadzania przetargów na zbycie nieruchomości stanowiących własność Skarbu Państwa lub Gminy (Dz. U. z 2021 r. poz. 2213)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1. </w:t>
      </w:r>
      <w:r>
        <w:rPr>
          <w:b w:val="false"/>
          <w:szCs w:val="24"/>
        </w:rPr>
        <w:t xml:space="preserve">Powołać komisję przetargową do przeprowadzenia czynności związanych </w:t>
        <w:br/>
        <w:t>z przeprowadzeniem I nieograniczonego przetargu ustnego w dniu 29.09.2023r. o godz. 10.00 w siedzibie Urzędu Miasta Świnoujście, w sali nr 130, na sprzedaż nieruchomości niezabudowanych, położonych przy ulicy Szantowej, dz. nr 660, 661, 662</w:t>
      </w:r>
      <w:r>
        <w:rPr>
          <w:b w:val="false"/>
        </w:rPr>
        <w:t xml:space="preserve">, </w:t>
      </w:r>
      <w:r>
        <w:rPr>
          <w:b w:val="false"/>
          <w:szCs w:val="24"/>
        </w:rPr>
        <w:t xml:space="preserve">obr. 0018 </w:t>
        <w:br/>
        <w:t>m. Świnoujście Przytór, w składzie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Przewodnicząca komisji – Małgorzata Borowiec, Naczelnik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Zastępca przewodniczącego komisji – Joanna Bońkowska, z-ca Naczelnika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Członek komisji – Katarzyna Jung, Inspektor w Wydziale Ewidencji i Obrotu Nieruchomościami</w:t>
      </w:r>
    </w:p>
    <w:p>
      <w:pPr>
        <w:pStyle w:val="TextBody"/>
        <w:numPr>
          <w:ilvl w:val="0"/>
          <w:numId w:val="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Członek komisji – Renata Gajdecka, Inspektor w Wydziale Ewidencji i Obrotu Nieruchomościami,</w:t>
      </w:r>
    </w:p>
    <w:p>
      <w:pPr>
        <w:pStyle w:val="TextBody"/>
        <w:numPr>
          <w:ilvl w:val="0"/>
          <w:numId w:val="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Członek komisji – Marta Palmowska, Inspektor w Wydziale Ewidencji i Obrotu Nieruchomościami,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2. </w:t>
      </w:r>
      <w:r>
        <w:rPr>
          <w:b w:val="false"/>
          <w:szCs w:val="24"/>
        </w:rPr>
        <w:t xml:space="preserve">Nadzór nad wykonaniem zarządzenia powierza się Naczelnikowi Wydziału Ewidencji </w:t>
        <w:br/>
        <w:t>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3</w:t>
      </w:r>
      <w:r>
        <w:rPr>
          <w:b w:val="false"/>
          <w:szCs w:val="24"/>
        </w:rPr>
        <w:t>. Zarządzenie wchodzi w życie z dniem podpis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>PREZYDENT MIAST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mgr inż. Janusz Żmurkiewicz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13:00Z</dcterms:created>
  <dc:creator>dkrzyzynska</dc:creator>
  <dc:description/>
  <cp:keywords/>
  <dc:language>en-US</dc:language>
  <cp:lastModifiedBy>Śliwińska Julita</cp:lastModifiedBy>
  <cp:lastPrinted>2023-09-19T10:35:00Z</cp:lastPrinted>
  <dcterms:modified xsi:type="dcterms:W3CDTF">2023-09-21T10:28:00Z</dcterms:modified>
  <cp:revision>49</cp:revision>
  <dc:subject/>
  <dc:title>Zarządzenie Nr </dc:title>
</cp:coreProperties>
</file>