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RZĄDZENIE NR 528/202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z dnia  19 września 2023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dotacji na realizację zadań publicznych w zakresie przeciwdziałania uzależnieniom i patologiom społecznym w 2023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Na podstawie art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 ust. 2, art. 15 ust. 2h, w związku z art. 4 ust. 1 pkt 3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z dnia 24 kwietnia 2003 r. o działalności pożytku publicznego i o wolontariacie </w:t>
      </w:r>
      <w:r>
        <w:rPr>
          <w:color w:val="000000"/>
          <w:sz w:val="24"/>
          <w:szCs w:val="24"/>
        </w:rPr>
        <w:t xml:space="preserve">(Dz. U. z 2023 r. poz. 571) </w:t>
      </w:r>
      <w:r>
        <w:rPr>
          <w:sz w:val="24"/>
          <w:szCs w:val="24"/>
        </w:rPr>
        <w:t>z uwzględnieniem wskazań Komisji Konkursowej typującej wykonawców zadań publicznych zarząd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1.</w:t>
      </w:r>
      <w:r>
        <w:rPr>
          <w:sz w:val="24"/>
          <w:szCs w:val="24"/>
        </w:rPr>
        <w:t> Zlecam do realizacji w 2023 r. niżej wymienionym organizacjom pozarządowym zadania z zakresu przeciwdziałania uzależnieniom i patologiom społecznym w formie ich wspierania. Na realizację niżej wymienionych zadań udzielam dotacji celowej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525"/>
        <w:gridCol w:w="3119"/>
        <w:gridCol w:w="2835"/>
      </w:tblGrid>
      <w:tr>
        <w:trPr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Nazwa Stowarzyszenia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</w:rPr>
              <w:t>Sportoweg</w:t>
            </w:r>
            <w:r>
              <w:rPr>
                <w:b/>
                <w:lang w:val="pl-PL"/>
              </w:rPr>
              <w:t>o /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lang w:val="pl-PL"/>
              </w:rPr>
              <w:t>Numer ofert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azwa zadania publicznego / 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: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09.2023 r.-31.12.2023 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okość środków publicznych na realizację zadania w 2023 r.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val="pl-PL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Stowarzyszenie Morski Klub Sportowy „Flota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: 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piłce nożn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0 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 Sportowy „Prawobrzeże Świnoujście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: 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piłce nożn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0 000 zł</w:t>
            </w:r>
          </w:p>
        </w:tc>
      </w:tr>
      <w:tr>
        <w:trPr>
          <w:cantSplit w:val="true"/>
        </w:trPr>
        <w:tc>
          <w:tcPr>
            <w:tcW w:w="6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lang w:val="pl-PL"/>
              </w:rPr>
            </w:pPr>
            <w:r>
              <w:rPr>
                <w:b/>
              </w:rPr>
              <w:t>RAZE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30 000 zł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2. </w:t>
      </w:r>
      <w:r>
        <w:rPr>
          <w:sz w:val="24"/>
          <w:szCs w:val="24"/>
        </w:rPr>
        <w:t>Szczegółowe zasady dotyczące udzielenia organizacjom pozarządowym dotacji oraz sposobu rozliczenia otrzymanych środków finansowych na wspieranie realizacji zleconych zadań publicznych określą umowy zawierane z podmiotami wskazanymi w § 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§ 3. </w:t>
      </w:r>
      <w:r>
        <w:rPr>
          <w:bCs/>
          <w:sz w:val="24"/>
          <w:szCs w:val="24"/>
        </w:rPr>
        <w:t>Wyniki otwartego konkursu ofert ogłasza się w Biuletynie Informacji Publicznej,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iedzibie  organu  administracji publicznej w miejscu przeznaczonym na zamieszczanie ogłoszeń, na stronie internetowej  organu administracji publicznej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>§ 4. </w:t>
      </w:r>
      <w:r>
        <w:rPr>
          <w:sz w:val="24"/>
          <w:szCs w:val="24"/>
        </w:rPr>
        <w:t>Wykonanie zarządzenia powierzam Zastępcy Prezydenta Miasta Panu Pawłowi Sujce. Powyższe obejmuje upoważnienie do zawierania umów oraz kontroli ich realizacji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>§ 5.</w:t>
      </w:r>
      <w:r>
        <w:rPr>
          <w:sz w:val="24"/>
          <w:szCs w:val="24"/>
        </w:rPr>
        <w:t xml:space="preserve"> Zarządzenie wchodzi w życie z dniem podpisa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sz w:val="24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4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7:00Z</dcterms:created>
  <dc:creator>ilechicka</dc:creator>
  <dc:description/>
  <cp:keywords/>
  <dc:language>en-US</dc:language>
  <cp:lastModifiedBy>Łazicka Anna</cp:lastModifiedBy>
  <cp:lastPrinted>2023-01-26T14:21:00Z</cp:lastPrinted>
  <dcterms:modified xsi:type="dcterms:W3CDTF">2023-09-20T08:33:00Z</dcterms:modified>
  <cp:revision>15</cp:revision>
  <dc:subject/>
  <dc:title>ZARZĄDZENIE NR 58/2006</dc:title>
</cp:coreProperties>
</file>