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NR 527/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dnia 19 września 2023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wydzielenia pomieszczenia tymczasowego przeznaczonego na wynajem z mieszkaniowego zasobu Gminy Miasto Świnoujśc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art. 25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ustawy z dnia 21 czerwca 2001 r. o ochronie praw lokatorów, mieszkaniowym zasob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gmi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 o zmianie Kodeksu cywilnego (Dz. U. z 2023 r. poz. 725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raz na podstawie art. 30 ust. 2 pkt 3 ustawy z dnia 8 marca 1990 r. o samorządzie gminnym (Dz. U. z 2023 r. poz. 40, z późn. zm.) postanawiam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1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ydzielić z mieszkaniowego zasobu Gminy Miasto Świnoujście lokal przy ul. Modrzejewskiej 20/115 z przeznaczeniem na pomieszczenie tymczasowe na wynaj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2. 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m Prezesowi Zarządu TBS Lokum sp. z o. o. z siedzibą w Świnoujści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 3. </w:t>
      </w:r>
      <w:r>
        <w:rPr>
          <w:rFonts w:cs="Times New Roman" w:ascii="Times New Roman" w:hAnsi="Times New Roman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510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 MIASTA</w:t>
      </w:r>
    </w:p>
    <w:p>
      <w:pPr>
        <w:pStyle w:val="Normal"/>
        <w:spacing w:lineRule="auto" w:line="276"/>
        <w:ind w:left="5103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5387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gr inż. Janusz Żmurkiewi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komentarzaZnak1">
    <w:name w:val="Tekst komentarza Znak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1:00Z</dcterms:created>
  <dc:creator>Alicja Kurczyk</dc:creator>
  <dc:description/>
  <cp:keywords/>
  <dc:language>en-US</dc:language>
  <cp:lastModifiedBy>Kulig-Porzeczka Barbara</cp:lastModifiedBy>
  <cp:lastPrinted>2023-09-13T14:15:00Z</cp:lastPrinted>
  <dcterms:modified xsi:type="dcterms:W3CDTF">2023-09-20T10:57:00Z</dcterms:modified>
  <cp:revision>3</cp:revision>
  <dc:subject/>
  <dc:title/>
</cp:coreProperties>
</file>