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 515 /2023</w:t>
      </w:r>
    </w:p>
    <w:p>
      <w:pPr>
        <w:pStyle w:val="Heading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1 września 2023 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zmiany składu komisji odbiorowej robót budowlanych na zadaniu pn.: „Usprawnienie połączenia komunikacyjnego pomiędzy wyspami Uznam i Wolin </w:t>
        <w:br/>
        <w:t>w Świnoujściu – budowa tunelu pod Świną”.</w:t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spacing w:lineRule="auto" w:line="276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a podstawie art. 30 ust. 2 pkt 3 i 4 oraz art. 33 ust. 3 ustawy z dnia 8 marca 1990 r. o samorządzie gminnym (Dz. U. z 2023 r. poz. 40, z późn. zm.) w związku z § 39 ust. 1 pkt 4 </w:t>
        <w:br/>
        <w:t xml:space="preserve">i § 63 ust. 1 Regulaminu Organizacyjnego Urzędu Miasta Świnoujście zatwierdzonego zarządzeniem Nr 492/2013 Prezydenta Miasta Świnoujście z dnia 1 sierpnia 2013 r. </w:t>
        <w:br/>
        <w:t>w sprawie nadania regulaminu organizacyjnego Urzędowi Miasta Świnoujście (z późn. zm.) postanawiam, co następuje:</w:t>
      </w:r>
    </w:p>
    <w:p>
      <w:pPr>
        <w:pStyle w:val="TextBody"/>
        <w:spacing w:lineRule="auto" w:line="27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 xml:space="preserve"> Zmieniam skład komisji przetargowej w zakresie przedstawicieli Wykonawcy biorących udział w jej pracach, powołanej Zarządzeniem nr 310/2023 Prezydenta Miasta Świnoujście z dnia 31 maja 2023 w celu odbioru robót budowlanych na zadaniu pn. „Usprawnienie połączenia komunikacyjnego pomiędzy wyspami Uznam i Wolin </w:t>
        <w:br/>
        <w:t>w Świnoujściu – budowa tunelu pod Świną”.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dwołuję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Rafała Gałczyńskiego, - Kierownika robót sanitarnych.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Cezarego Iwanowskiego, - Z-cę Kierownika Budowy/Kierownika Robót mostowych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  <w:sz w:val="24"/>
          <w:szCs w:val="24"/>
        </w:rPr>
        <w:t>- Pawła Siurdybana - Kierownika Robót drogowych.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wołuję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Tomasza Fortunę -  Zastępcę Dyrektora Kontraktu.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§ 2. </w:t>
      </w:r>
      <w:r>
        <w:rPr>
          <w:sz w:val="24"/>
          <w:szCs w:val="24"/>
        </w:rPr>
        <w:t>Wykonanie zarządzenia powierzam Przewodniczącej komisji odbiorow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TextBodyIndent"/>
        <w:spacing w:lineRule="auto" w:line="276"/>
        <w:ind w:left="567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5103" w:firstLine="360"/>
        <w:jc w:val="center"/>
        <w:rPr>
          <w:szCs w:val="24"/>
        </w:rPr>
      </w:pPr>
      <w:r>
        <w:rPr>
          <w:szCs w:val="24"/>
        </w:rPr>
        <w:t>z up. PREZYDENTA MIASTA</w:t>
      </w:r>
    </w:p>
    <w:p>
      <w:pPr>
        <w:pStyle w:val="TextBodyIndent"/>
        <w:spacing w:lineRule="auto" w:line="276"/>
        <w:ind w:left="5103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5103" w:firstLine="360"/>
        <w:jc w:val="center"/>
        <w:rPr>
          <w:szCs w:val="24"/>
        </w:rPr>
      </w:pPr>
      <w:r>
        <w:rPr>
          <w:szCs w:val="24"/>
        </w:rPr>
        <w:t>mgr inż. Barbara Michalska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Zastępca Prezyden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000000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34:00Z</dcterms:created>
  <dc:creator>mwieczorek</dc:creator>
  <dc:description/>
  <cp:keywords/>
  <dc:language>en-US</dc:language>
  <cp:lastModifiedBy>alesiewicz</cp:lastModifiedBy>
  <cp:lastPrinted>2023-09-12T10:14:00Z</cp:lastPrinted>
  <dcterms:modified xsi:type="dcterms:W3CDTF">2023-09-14T10:42:00Z</dcterms:modified>
  <cp:revision>3</cp:revision>
  <dc:subject/>
  <dc:title>ZARZĄDZENIE NR             /2011</dc:title>
</cp:coreProperties>
</file>