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0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ŚWINOUJŚ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 5 września 2023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wysokości stawki czynszu za najem nieruchomości położonej przy ul. Wojska Polskiego 1/19 w Świnoujści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a podstawie art. 23 ust. 1 i art. 25 ust. 1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ustawy z 21 sierpnia 1997 r. o gospodarce nieruchomościami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Dz. U. z 2023 poz. 344 z późn. zmianam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3 ust. 3 – 5 uchwały Nr XXXVIII/325/2008 Rady Miasta Świnoujście z dnia 29 maja 2008 r. w sprawie gospodarki nieruchomościami miasta Świnoujścia oraz § 6 ust. 2 zarządzenia nr 598/2022 Prezydenta Miasta Świnoujście z dnia 10 listopada 2022 r. w sprawie ustalenia stawek czynszu z tytułu dzierżawy nieruchomości oraz minimalnych stawek czynszu za najem nieruchomości znajdujących się w granicach administracyjnych Gminy Miasto Świnoujśc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tanawia</w:t>
      </w:r>
      <w:r>
        <w:rPr>
          <w:rFonts w:cs="Times New Roman" w:ascii="Times New Roman" w:hAnsi="Times New Roman"/>
          <w:b/>
          <w:bCs/>
          <w:sz w:val="24"/>
          <w:szCs w:val="24"/>
        </w:rPr>
        <w:t>m, co 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31"/>
        <w:tabs>
          <w:tab w:val="clear" w:pos="708"/>
          <w:tab w:val="left" w:pos="288" w:leader="none"/>
          <w:tab w:val="left" w:pos="360" w:leader="none"/>
          <w:tab w:val="left" w:pos="552" w:leader="none"/>
          <w:tab w:val="left" w:pos="69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 </w:t>
      </w:r>
      <w:r>
        <w:rPr>
          <w:rFonts w:cs="Times New Roman" w:ascii="Times New Roman" w:hAnsi="Times New Roman"/>
          <w:bCs/>
          <w:sz w:val="24"/>
          <w:szCs w:val="24"/>
        </w:rPr>
        <w:t>Ustalam minimalną stawkę czynszu netto w wysokości 11,54 zł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wierzchni lokalu </w:t>
        <w:br/>
        <w:t xml:space="preserve">nr U17 usytuowanego w budynku przy ul. Woj. Polskiego1/19 w Świnoujściu  przeznaczonego na prowadzenie sportowego klubu dla dzieci i młodzieży pod nazwą Uczniowski Ludowy Klub Sportów Walki „Pomorze”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Stawka wskazana w ust.1 obowiąz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okresie od 21 kwietnia 2023 r. do 31 grudnia  2024 r.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zarządzenia powierzam Prezesowi Zarządu TBS Lokum sp. z o. o. z siedzibą w Świnoujś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PREZYDENT MIASTA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Janusz Żmurki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27:00Z</dcterms:created>
  <dc:creator>Alicja Kurczyk</dc:creator>
  <dc:description/>
  <cp:keywords/>
  <dc:language>en-US</dc:language>
  <cp:lastModifiedBy>alesiewicz</cp:lastModifiedBy>
  <cp:lastPrinted>2021-07-29T13:14:00Z</cp:lastPrinted>
  <dcterms:modified xsi:type="dcterms:W3CDTF">2023-09-07T08:59:00Z</dcterms:modified>
  <cp:revision>3</cp:revision>
  <dc:subject/>
  <dc:title/>
</cp:coreProperties>
</file>