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02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4 wrześ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Rekrutacyjnej do przeprowadzenia naboru na wolne stanowisko urzędnicze inspektor/podinspektor/starszy referent ds. zarządzania Targowiskiem Miejskim „Zielony Rynek pod Zegarem” w Wydziale Infrastruktury i Zieleni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Sylwester Sowała – Zastępca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6:00Z</dcterms:created>
  <dc:creator>ajuran</dc:creator>
  <dc:description/>
  <dc:language>en-US</dc:language>
  <cp:lastModifiedBy>ajuran</cp:lastModifiedBy>
  <cp:lastPrinted>2023-09-05T09:19:00Z</cp:lastPrinted>
  <dcterms:modified xsi:type="dcterms:W3CDTF">2023-09-06T07:26:00Z</dcterms:modified>
  <cp:revision>2</cp:revision>
  <dc:subject/>
  <dc:title/>
</cp:coreProperties>
</file>