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8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28 sierpnia 2023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ustnego nieograniczonego nieruchomości niezabudowanej, położonej przy ul. Turkusowej, działka nr 110/1, obręb 0018 m. Świnoujście Przytór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 3 ustawy z dnia 8 marca 1990 r. o samorządzie gminnym (Dz.U. z 2023 r. poz. 40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ć niezabudowaną, położoną przy ul. Turkusowej, w obrębie 0018 m. Świnoujście Przytór, </w:t>
      </w:r>
      <w:r>
        <w:rPr>
          <w:b w:val="false"/>
          <w:szCs w:val="24"/>
        </w:rPr>
        <w:t>działka nr 110/1 za cenę wywoławczą 55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Kulig-Porzeczka Barbara</cp:lastModifiedBy>
  <cp:lastPrinted>2023-08-25T08:58:00Z</cp:lastPrinted>
  <dcterms:modified xsi:type="dcterms:W3CDTF">2023-08-29T11:18:00Z</dcterms:modified>
  <cp:revision>34</cp:revision>
  <dc:subject/>
  <dc:title>Zarządzenie Nr</dc:title>
</cp:coreProperties>
</file>