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472 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8 sierpnia 202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 niezabudowanej położonej przy ulicy Bryzy Morskiej, dz. nr 998</w:t>
      </w:r>
      <w:r>
        <w:rPr/>
        <w:t xml:space="preserve">, </w:t>
      </w:r>
      <w:r>
        <w:rPr>
          <w:szCs w:val="24"/>
        </w:rPr>
        <w:t>obr. 0017 m. Świnoujście Przytór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dstawie art. 33 ust. 3 ustawy z dnia 8 marca 1990 r. o samorządzie gminnym (Dz. U. z 2023 r. poz. 40 ze zm.), art. 37 ust. 1 ustawy z dnia 21 sierpnia 1997 r. o gospodarce nieruchomościami (Dz. U. z 2023 r. poz. 344 ze zm.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01.09.2023r. o godz. 10.00 w siedzibie Urzędu Miasta Świnoujście, w sali nr 130, na sprzedaż nieruchomości niezabudowanej, położonej przy ulicy Bryzy Morskiej, dz. nr 998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17 </w:t>
        <w:br/>
        <w:t>m. Świnoujście Przytór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Inspektor w Wydziale Ewidencji i Obrotu Nieruchomościami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2. </w:t>
      </w:r>
      <w:r>
        <w:rPr>
          <w:b w:val="false"/>
          <w:szCs w:val="24"/>
        </w:rPr>
        <w:t xml:space="preserve">Nadzór nad wykonaniem zarządzenia powierza się Naczelnikowi Wydziału Ewidencji </w:t>
        <w:br/>
        <w:t>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szCs w:val="24"/>
        </w:rPr>
        <w:t>§ 3</w:t>
      </w:r>
      <w:r>
        <w:rPr>
          <w:b w:val="false"/>
          <w:szCs w:val="24"/>
        </w:rPr>
        <w:t>. 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9-28T08:59:00Z</cp:lastPrinted>
  <dcterms:modified xsi:type="dcterms:W3CDTF">2023-08-18T12:34:00Z</dcterms:modified>
  <cp:revision>48</cp:revision>
  <dc:subject/>
  <dc:title>Zarządzenie Nr </dc:title>
</cp:coreProperties>
</file>