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69 /2023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8  sierpnia 2023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powołania komisji przetargowej w celu przeprowadzenia III ustnego przetargu nieograniczonego na sprzedaż nieruchomości położonych przy ulicy Kwiatowej, dz. nr 303/1 i 303/2</w:t>
      </w:r>
      <w:r>
        <w:rPr/>
        <w:t xml:space="preserve">, </w:t>
      </w:r>
      <w:r>
        <w:rPr>
          <w:szCs w:val="24"/>
        </w:rPr>
        <w:t>obr. 0015 m. Świnoujście Karsibór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 xml:space="preserve">Na podstawie art. 33 ust. 3 ustawy z dnia 8 marca 1990 r. o samorządzie gminnym (Dz. U. z 2023 r. poz. 40 ze zm.), art. 37 ust. 1 ustawy z dnia 21 sierpnia 1997 r. o gospodarce nieruchomościami (Dz. U. z 2023 r. poz. 344 ze zm.), § 8 Rozporządzenia Rady Ministrów </w:t>
        <w:br/>
        <w:t>z dnia 14 września 2004 r. w sprawie sposobu i trybu przeprowadzania przetargów na zbycie nieruchomości stanowiących własność Skarbu Państwa lub Gminy (Dz. U. z 2021 r. poz. 2213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>z przeprowadzeniem III nieograniczonego przetargu ustnego w dniu 25.08.2023r. o godz. 10.00 w siedzibie Urzędu Miasta Świnoujście, w sali nr 130, na sprzedaż nieruchomości niezabudowanych, położonych przy ulicy Kwiatowej, dz. nr 303/1 i 303/2</w:t>
      </w:r>
      <w:r>
        <w:rPr>
          <w:b w:val="false"/>
        </w:rPr>
        <w:t xml:space="preserve">, </w:t>
      </w:r>
      <w:r>
        <w:rPr>
          <w:b w:val="false"/>
          <w:szCs w:val="24"/>
        </w:rPr>
        <w:t xml:space="preserve">obr. 0015 </w:t>
        <w:br/>
        <w:t>m. Świnoujście Karsibór, 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Przewodnicząca komisji – Małgorzata Borowiec, Naczelnik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Zastępca przewodniczącego komisji – Julita Śliwińska, Inspektor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Członek komisji – Katarzyna Jung, Główny Specjalista w Wydziale Ewidencji i Obrotu Nieruchomościami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Członek komisji – Renata Gajdecka, Inspektor w Wydziale Ewidencji i 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Członek komisji – Marta Palmowska, Inspektor w Wydziale Ewidencji i Obrotu Nieruchomościami,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§ 2. </w:t>
      </w:r>
      <w:r>
        <w:rPr>
          <w:b w:val="false"/>
          <w:szCs w:val="24"/>
        </w:rPr>
        <w:t xml:space="preserve">Nadzór nad wykonaniem zarządzenia powierza się Naczelnikowi Wydziału Ewidencji </w:t>
        <w:br/>
        <w:t>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3</w:t>
      </w:r>
      <w:r>
        <w:rPr>
          <w:b w:val="false"/>
          <w:szCs w:val="24"/>
        </w:rPr>
        <w:t>. Zarządzenie wchodzi w życie z dniem podpis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Śliwińska Julita</cp:lastModifiedBy>
  <cp:lastPrinted>2023-08-17T10:14:00Z</cp:lastPrinted>
  <dcterms:modified xsi:type="dcterms:W3CDTF">2023-08-18T12:34:00Z</dcterms:modified>
  <cp:revision>50</cp:revision>
  <dc:subject/>
  <dc:title>Zarządzenie Nr </dc:title>
</cp:coreProperties>
</file>