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434/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 sierpnia 2023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nabycia nieruchomości położonej w Świnoujściu przy ul. Ogrodow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. o samorządzie gminnym (Dz. U. z 2023 r. poz. 40, ze zm.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11 ust.1 ustawy z dnia 21 sierpnia 1997 r. o gospodarce nieruchomościami (Dz. U. z 2023 r. poz. 344 ze zm.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 1 pkt 1 uchwały Nr XXXVIII/325/2008 Rady Miasta Świnoujścia z dnia 29 maja 2008 r.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1. Nabyć niezabudowaną działkę gruntu numer 309/2 o powierzchni 306 m², położoną w obrębie 0015 miasta Świnoujście, za cenę 83 600,00 zł (słownie: osiemdziesiąt trzy tysiące sześćset złotych 00/100 zł) brutto z przeznaczeniem na cele publiczn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Protokół uzgodnień stanowi załącznik Nr 1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Koszty zawarcia umowy notarialnej ponosi Gmina Miasto Świnoujście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3 r.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kstpodstawowy2"/>
        <w:spacing w:lineRule="auto" w:line="276"/>
        <w:ind w:firstLine="567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Traci moc Zarządzenie nr 232/2022 z dnia 27 kwietnia 2022 r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 Wykonanie zarządzenia powierzam Naczelnikowi Wydziału Ewidencji i Obrotu Nieruchomościami </w:t>
      </w:r>
      <w:r>
        <w:rPr>
          <w:sz w:val="24"/>
          <w:szCs w:val="24"/>
          <w:lang w:eastAsia="zxx" w:bidi="zxx"/>
        </w:rPr>
        <w:t>oraz Skarbnikowi Miasta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1:00Z</dcterms:created>
  <dc:creator>kpaczesna</dc:creator>
  <dc:description/>
  <cp:keywords/>
  <dc:language>en-US</dc:language>
  <cp:lastModifiedBy>alesiewicz</cp:lastModifiedBy>
  <cp:lastPrinted>2022-04-27T10:34:00Z</cp:lastPrinted>
  <dcterms:modified xsi:type="dcterms:W3CDTF">2023-08-08T07:30:00Z</dcterms:modified>
  <cp:revision>7</cp:revision>
  <dc:subject/>
  <dc:title>Zarządzenie   Nr        /2001</dc:title>
</cp:coreProperties>
</file>