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426 /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27 lipca 202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I przetarg ustny nieograniczony na sprzedaż nieruchomości położ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 ulicy Szantowej w Świnoujściu  Przytór,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0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2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2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4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720"/>
        <w:jc w:val="both"/>
        <w:rPr>
          <w:szCs w:val="22"/>
        </w:rPr>
      </w:pPr>
      <w:r>
        <w:rPr>
          <w:szCs w:val="22"/>
        </w:rPr>
        <w:t xml:space="preserve">Teren położony w obszarze Natura 2000 – specjalny obszar ochrony siedlisk PLH320019 Wolin i Uznam. 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2.    Działki porośnięte młodym drzewostanem i podrostem, część nie wymaga zgody na usuniecie; na działkach znajduje się również stary drzewostan, który wymaga zgody na wycinkę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3.    Nieruchomość zbywana jest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</w:t>
        <w:br/>
        <w:t xml:space="preserve">o symbolu: </w:t>
      </w:r>
      <w:r>
        <w:rPr>
          <w:rFonts w:cs="Calibri" w:ascii="Calibri" w:hAnsi="Calibri"/>
          <w:b/>
          <w:sz w:val="22"/>
          <w:szCs w:val="22"/>
        </w:rPr>
        <w:t>41a MN – teren zabudowy mieszkaniowej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9.09.2023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5.09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175" cy="7578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78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3-07-28T12:12:00Z</cp:lastPrinted>
  <dcterms:modified xsi:type="dcterms:W3CDTF">2023-07-28T10:16:00Z</dcterms:modified>
  <cp:revision>71</cp:revision>
  <dc:subject/>
  <dc:title>PREZYDENT MIASTA ŚWINOUJŚCIA</dc:title>
</cp:coreProperties>
</file>