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6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 27 lipca 2023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ustnego nieograniczonego nieruchomości niezabudowanych, położonych przy ul. Szantowej, działki nr 660, 661, 662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ręb 0018 Przytór m. Świnoujści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I przetargu ustnego nieograniczonego, nieruchomości niezabudowane, położone w obrębie 0018 m. Świnoujście, </w:t>
      </w:r>
      <w:r>
        <w:rPr>
          <w:b w:val="false"/>
          <w:szCs w:val="24"/>
        </w:rPr>
        <w:t>działki:</w:t>
      </w:r>
    </w:p>
    <w:p>
      <w:pPr>
        <w:pStyle w:val="TextBody"/>
        <w:rPr/>
      </w:pPr>
      <w:r>
        <w:rPr>
          <w:b w:val="false"/>
          <w:szCs w:val="24"/>
        </w:rPr>
        <w:t xml:space="preserve">- nr 660 za cenę wywoławczą 500 000 zł netto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r 661 za cenę wywoławczą 520 000 zł netto,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- nr 662 za cenę wywoławczą 540 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3-07-25T08:07:00Z</cp:lastPrinted>
  <dcterms:modified xsi:type="dcterms:W3CDTF">2023-07-28T10:19:00Z</dcterms:modified>
  <cp:revision>30</cp:revision>
  <dc:subject/>
  <dc:title>Zarządzenie Nr</dc:title>
</cp:coreProperties>
</file>