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425 / 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7 lipca 2023 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w sprawie przekazania ENEA Operator Sp. z o.o. z siedzibą w Poznaniu Oddział Dystrybucji Szczecin  środków trwałych  powstałych  w wyniku realizacji przez Gminę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Na podstawie 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3 roku, poz. 40 z późn. zm.) oraz umowy nr ZMS/SU/JM/32/2021 (WIM/79/2021) </w:t>
      </w:r>
      <w:r>
        <w:rPr>
          <w:color w:val="000000"/>
          <w:sz w:val="24"/>
        </w:rPr>
        <w:t>z dnia 02.08.2021 r. zawartej z</w:t>
      </w:r>
      <w:r>
        <w:rPr>
          <w:sz w:val="24"/>
        </w:rPr>
        <w:t xml:space="preserve"> ENEA Operator Sp. z o.o. z siedzibą              w  Poznaniu Oddział Dystrybucji Szczecin,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em PT (protokołem zdawczo – odbiorczym środka trwałego) na rzecz</w:t>
      </w:r>
      <w:r>
        <w:rPr/>
        <w:t xml:space="preserve">  </w:t>
      </w:r>
      <w:r>
        <w:rPr>
          <w:sz w:val="24"/>
        </w:rPr>
        <w:t xml:space="preserve">ENEA Operator Sp. z o.o. z siedzibą w Poznaniu Oddział Dystrybucji Szczecin, środków trwałych powstałych w wyniku realizacji przez Gminę Miasto Świnoujście prac inwestycyjnych związanych z przebudową istniejącej infrastruktury elektroenergetycznej  SN-15kV i nN–0,4 kV, </w:t>
      </w:r>
      <w:r>
        <w:rPr>
          <w:sz w:val="24"/>
          <w:szCs w:val="24"/>
        </w:rPr>
        <w:t xml:space="preserve">będącej własnością ENEA Operator Sp. z o.o., kolidującą                     z wykonywaną inwestycją pn. „Przebudowa ulicy Grunwaldzkiej w Świnoujściu”  o wartości ogółem brutto: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eci elektroenergetyczne </w:t>
      </w:r>
      <w:r>
        <w:rPr>
          <w:sz w:val="24"/>
        </w:rPr>
        <w:t xml:space="preserve">SN-15kV i nN – 0,4 kV </w:t>
        <w:tab/>
        <w:t>- 85.574,47</w:t>
      </w:r>
      <w:r>
        <w:rPr>
          <w:sz w:val="24"/>
          <w:szCs w:val="24"/>
        </w:rPr>
        <w:t xml:space="preserve"> zł.</w:t>
      </w:r>
    </w:p>
    <w:p>
      <w:pPr>
        <w:pStyle w:val="Tekstpodstawowy2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spacing w:lineRule="auto" w:line="276"/>
        <w:ind w:left="5103" w:hanging="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19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3-07-31T06:16:00Z</dcterms:modified>
  <cp:revision>7</cp:revision>
  <dc:subject/>
  <dc:title>Zarządzenie nr           / 2010</dc:title>
</cp:coreProperties>
</file>