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2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6 lipc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przetargu ustnego nieograniczonego nieruchomości Skarbu Państwa położonej przy ul. Turkusowej w obrębie ewidencyjnym </w:t>
        <w:br/>
        <w:t xml:space="preserve">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 1 ustawy z dnia </w:t>
        <w:br/>
        <w:t>21 sierpnia 1997 r. gospodarce nieruchomościami (Dz. U. z 2023 r. poz. 344 z późn. zm.) zarządzam, co 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>Przeznaczam do sprzedaży w drodze przetargu ustnego nieograniczonego niezabudowaną nieruchomość Skarbu Państwa położoną w obrębie ewidencyjnym 0018 Przytór miasto Świnoujście oznaczoną numerem działki 653/12 o pow.</w:t>
      </w:r>
      <w:r>
        <w:rPr>
          <w:b w:val="false"/>
        </w:rPr>
        <w:t xml:space="preserve"> 997 </w:t>
      </w:r>
      <w:r>
        <w:rPr>
          <w:b w:val="false"/>
          <w:szCs w:val="24"/>
        </w:rPr>
        <w:t>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</w:t>
      </w:r>
      <w:r>
        <w:rPr>
          <w:b w:val="false"/>
        </w:rPr>
        <w:t>SZ1W/00054984/9</w:t>
      </w:r>
      <w:r>
        <w:rPr>
          <w:b w:val="false"/>
          <w:szCs w:val="24"/>
        </w:rPr>
        <w:t xml:space="preserve">, z ceną wywoławczą nieruchomości 350 </w:t>
      </w:r>
      <w:r>
        <w:rPr>
          <w:b w:val="false"/>
        </w:rPr>
        <w:t>000,00 zł netto, słownie: trzysta pięćdziesiąt tysięcy zł;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276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2:00Z</dcterms:created>
  <dc:creator>dkrzyzynska</dc:creator>
  <dc:description/>
  <cp:keywords/>
  <dc:language>en-US</dc:language>
  <cp:lastModifiedBy>Jung Katarzyna</cp:lastModifiedBy>
  <cp:lastPrinted>2022-10-21T11:03:00Z</cp:lastPrinted>
  <dcterms:modified xsi:type="dcterms:W3CDTF">2023-07-26T11:24:00Z</dcterms:modified>
  <cp:revision>4</cp:revision>
  <dc:subject/>
  <dc:title>Zarządzenie Nr</dc:title>
</cp:coreProperties>
</file>