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3"/>
        <w:gridCol w:w="4948"/>
        <w:gridCol w:w="1039"/>
        <w:gridCol w:w="1039"/>
      </w:tblGrid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rganizacyjna MOP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ew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koju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łodziejczyk Gabriela – stanowisko ds. kancelarii i archiwizacji</w:t>
              <w:br/>
              <w:t>Tymrakiewicz Halina – stanowisko ds. B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Dyrekto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tk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rgan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administracyj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ska Agniesz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ń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kad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echanowska An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. ds. osób niepełnospraw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da – Grzeszek Doro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emij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 ds. obsługi informatycz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czucki Waldemar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lkowski Konr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tkowska Dagmara – kierowni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lińska Agnieszka, Wąsik Katarz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szkowska Teresa, Sierpińska Magda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Usług Opiekuńcz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ganowska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 Magdalena, Rzep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Finansowo – Księg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ukiewicz Małgorzata – Główna Księg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c Sylw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 Dagma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acka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ownicy socjaln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bińska Mar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wald Karolina, Bielecka Adri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rzycka Be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tr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iak Bartosz – asystent rodz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arowska Magdale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urek Katarzy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 Adriana – asystent rodzi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mczak Domi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ach Dorota, Szmitke Ursz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k Dorota, Judkiewicz M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elniewicz Paulina, Szymańska Mar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browolska Jolanta, Zakens Graż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k Kinga, Silewicz Alicja</w:t>
              <w:br/>
              <w:t>Malka Kamila, Przybylska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a pracy z rodzin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ch Ro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 Zespołu Interdyscyplinarne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ocka So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ordynatorzy rodzinnej pie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wska Ew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or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zejczak Beata</w:t>
              <w:br/>
              <w:t>Bartkowicz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źniak Magdalena (pedagog)</w:t>
              <w:br/>
              <w:t>Śnieć Jarosław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urdek Agnieszk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ębicka Kamil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zóska Romuald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adnictwo specjalist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erciak Rena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uliia Heichen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 Rodzin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czyńska Bea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an Wiol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chórz Katarzy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pyś Ag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oszkiewicz Nata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iak Ka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ępińska-Pawłowska Be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uszka Jo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Źródło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yczny Ośrodek Wsparcia dla Osób Doznających Przemocy Dom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ygarlicka Agnieszk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owska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łat Mariusz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wręc Ma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, psycholog SOWO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9:00Z</dcterms:created>
  <dc:creator>Piotr Stankiewicz</dc:creator>
  <dc:description/>
  <cp:keywords/>
  <dc:language>en-US</dc:language>
  <cp:lastModifiedBy>Agnieszka Kowalewska</cp:lastModifiedBy>
  <cp:lastPrinted>2023-06-01T10:58:00Z</cp:lastPrinted>
  <dcterms:modified xsi:type="dcterms:W3CDTF">2023-07-05T12:42:00Z</dcterms:modified>
  <cp:revision>18</cp:revision>
  <dc:subject/>
  <dc:title>AKTUALNE  NUMERY  TELEFONÓ</dc:title>
</cp:coreProperties>
</file>