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405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4 lipca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kierownicze stanowisko urzędnicze: naczelnik Wydziału Inwestycji Miej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lang w:eastAsia="ar-SA"/>
        </w:rPr>
        <w:t xml:space="preserve">Barbara Michalska – I Zastępca Prezydenta Miasta Świnoujście, Przewodnicząc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ar-SA"/>
        </w:rPr>
        <w:t>Krzysztof Bagiński – Sekretarz Miasta Świnoujście, Człon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lang w:eastAsia="ar-SA"/>
        </w:rPr>
        <w:t>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55:00Z</dcterms:created>
  <dc:creator>ajuran</dc:creator>
  <dc:description/>
  <dc:language>en-US</dc:language>
  <cp:lastModifiedBy>ajuran</cp:lastModifiedBy>
  <cp:lastPrinted>2023-07-11T08:10:00Z</cp:lastPrinted>
  <dcterms:modified xsi:type="dcterms:W3CDTF">2023-07-18T07:55:00Z</dcterms:modified>
  <cp:revision>2</cp:revision>
  <dc:subject/>
  <dc:title/>
</cp:coreProperties>
</file>