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02 /2023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3  lipca 2023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 sprawie sprzedaży w drodze I przetargu nieograniczonego nieruchomości położonej</w:t>
        <w:br/>
        <w:t>przy ul. Ignacego Paderewskiego 13/7 dz. nr 202, 203, 204 obr. 0006 m. Świnoujści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I przetargu nieograniczonego nieruchomość - </w:t>
      </w:r>
      <w:r>
        <w:rPr>
          <w:b w:val="false"/>
        </w:rPr>
        <w:t xml:space="preserve">lokal mieszkalny nr 7 wraz z udziałem w częściach wspólnych budynku i gruntu, znajdujący się w budynku </w:t>
      </w:r>
      <w:r>
        <w:rPr>
          <w:b w:val="false"/>
          <w:szCs w:val="24"/>
        </w:rPr>
        <w:t xml:space="preserve">przy ul. Ignacego Paderewskiego 13, działki nr 202, 203, 204, obr. 0006 </w:t>
        <w:br/>
        <w:t>m. Świnoujście za cenę wywoławczą 325 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hanging="0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3-07-13T09:49:00Z</cp:lastPrinted>
  <dcterms:modified xsi:type="dcterms:W3CDTF">2023-07-14T11:44:00Z</dcterms:modified>
  <cp:revision>15</cp:revision>
  <dc:subject/>
  <dc:title>Zarządzenie Nr</dc:title>
</cp:coreProperties>
</file>