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401 /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13 lipca 202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 Przytór, przy ulicy Bryzy Morski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126"/>
        <w:gridCol w:w="1984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 [m2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Nr księgi</w:t>
              <w:br/>
              <w:t>wieczyst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99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/00055098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4"/>
              </w:rPr>
              <w:t>29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000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720"/>
        <w:jc w:val="both"/>
        <w:rPr>
          <w:szCs w:val="22"/>
        </w:rPr>
      </w:pPr>
      <w:r>
        <w:rPr>
          <w:szCs w:val="22"/>
        </w:rPr>
        <w:t xml:space="preserve">Teren położony w obszarze Natura 2000 – specjalny obszar ochrony siedlisk PLH320019 Wolin i Uznam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Sieci główne zlokalizowane w działce: sieć wodociągowa dr 489/5 a kanalizacji sanitarnej w działce 244/1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ab/>
        <w:t>konieczność wybudowania kanalizacji tłocznej i przepompowni ścieków – koszt po stronie Naby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3.    Na działce znajdują się pojedyncze drzewa na które wymagane jest wydanie decyzji na ich usuniec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2"/>
        </w:rPr>
      </w:pPr>
      <w:r>
        <w:rPr>
          <w:szCs w:val="22"/>
        </w:rPr>
        <w:t>4.    Nieruchomość zbywana jest w stanie istniejącym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</w:t>
        <w:br/>
        <w:t xml:space="preserve">o symbolu: </w:t>
      </w:r>
      <w:r>
        <w:rPr>
          <w:rFonts w:cs="Calibri" w:ascii="Calibri" w:hAnsi="Calibri"/>
          <w:b/>
          <w:sz w:val="22"/>
          <w:szCs w:val="22"/>
        </w:rPr>
        <w:t>12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1.09.2023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8.08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76365" cy="6992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92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3-07-14T13:38:00Z</cp:lastPrinted>
  <dcterms:modified xsi:type="dcterms:W3CDTF">2023-07-14T11:38:00Z</dcterms:modified>
  <cp:revision>69</cp:revision>
  <dc:subject/>
  <dc:title>PREZYDENT MIASTA ŚWINOUJŚCIA</dc:title>
</cp:coreProperties>
</file>