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396/202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10 lipca 2023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o urzędnicze: podinspektor/inspektor/główny specjalista w Biurze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3 r. poz. 40 z późn. zm.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Krzysztof Bagiński – Sekretarz Miasta Świnoujście, Przewodniczący,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Bimkiewicz – Kierownik Biura Zamówień Publicznych, Człon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ar-SA"/>
        </w:rPr>
        <w:t>Marlena Paszkiewicz  – Inspektor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06:00Z</dcterms:created>
  <dc:creator>ajuran</dc:creator>
  <dc:description/>
  <dc:language>en-US</dc:language>
  <cp:lastModifiedBy>ajuran</cp:lastModifiedBy>
  <cp:lastPrinted>2023-07-11T07:55:00Z</cp:lastPrinted>
  <dcterms:modified xsi:type="dcterms:W3CDTF">2023-07-11T06:06:00Z</dcterms:modified>
  <cp:revision>2</cp:revision>
  <dc:subject/>
  <dc:title/>
</cp:coreProperties>
</file>