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 383/2023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30 czerwca 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w sprawie informacji o ostatecznych kwotach dochodów i wydatków zawartych w uchwale Nr LXXII/555/2023 Rady</w:t>
      </w:r>
      <w:r>
        <w:rPr>
          <w:b/>
          <w:color w:val="000000"/>
          <w:sz w:val="24"/>
        </w:rPr>
        <w:t xml:space="preserve"> Miasta Świnoujście z dnia 15 grudnia 2022 roku w sprawie uchwalenia budżetu Gminy Miasto Świnoujście na rok 2023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Na podstawie art. 249 ust. 1 pkt 1 ustawy z dnia 27 sierpnia 2009 r. o finansach publicznych (Dz. U. z 2022 r. poz. 1634, z późn. 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 xml:space="preserve">. 1. Zarządzam przekazanie podległym jednostkom organizacyjnym informacji o ostatecznych kwotach dochodów i wydatków zawartych w uchwale </w:t>
      </w:r>
      <w:r>
        <w:rPr>
          <w:sz w:val="24"/>
        </w:rPr>
        <w:t>Nr LXXII/555/2022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ady Miasta Świnoujście z 15 grudnia 2021 roku w sprawie uchwalenia budżetu Gminy Miasto Świnoujście na rok 2023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>2. Informacje o dochodach zawiera załącznik Nr 1, a informacje</w:t>
      </w:r>
      <w:r>
        <w:rPr>
          <w:sz w:val="24"/>
        </w:rPr>
        <w:t xml:space="preserve"> o wydatkach załącznik nr 2 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ZYDENTA MIASTA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left="5387" w:right="-113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mgr inż. Janusz Żmurkiewicz</w:t>
      </w:r>
    </w:p>
    <w:p>
      <w:pPr>
        <w:pStyle w:val="Normal"/>
        <w:spacing w:lineRule="auto" w:line="252"/>
        <w:ind w:left="5670" w:right="-11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Zmiany wprowadzono na moc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Zarządzeń Wojewody Zachodniopomorskiego </w:t>
      </w:r>
      <w:r>
        <w:rPr>
          <w:rFonts w:cs="StarSymbol;Times New Roman"/>
          <w:bCs/>
          <w:sz w:val="24"/>
          <w:szCs w:val="24"/>
          <w:lang w:eastAsia="ar-SA"/>
        </w:rPr>
        <w:t>w sprawie planu dochodów i wydatków budżetu Wojewody Zachodniopomorskiego na 2022 r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273/2023 z dnia 16 czerwca 2023 r. na realizację bieżących zadań zleconych gminie,  o kwotę +2.328,00 zł, z przeznaczeniem na realizację Programu kompleksowego wsparcia dla rodzin „Za życiem” (art.51 c ust. 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277/2023 z dnia 19 czerwca 2023 r. na realizację bieżących zadań zleconych powiatu,  o kwotę +35.527,00 zł, z przeznaczeniem na wynagrodzenia Powiatowego Inspektoratu Nadzoru Budowl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280/2023 z dnia 22 czerwca 2023 r. na realizację bieżących zadań zleconych gminie,  o kwotę +6.270,08 zł, z przeznaczeniem n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działalność bieżącą ośrodków wsparcia (5.897,60 zł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art. 51 c ust 5 „Za życiem” (372,48 z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285/2023 z dnia 22 czerwca 2023 r. na realizację bieżących zadań zleconych gminie,  o kwotę -3.045,68 zł, z przeznaczeniem na realizacje zadań wynikających z ustawy – Prawo o aktach stanu cywilnego, ustawy o ewidencji ludności oraz ustawy o dowodach osobist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302/2023 z dnia 27 czerwca 2023 r. na realizację bieżących zadań zleconych gminie,  o kwotę +34.000,00 zł, z przeznaczeniem na realizację świadczenia wychowaw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305/2023 z dnia 28 czerwca 2023 r. na realizację bieżących zadań zleconych powiatu,  o kwotę +280.440,00 zł, z przeznaczeniem na optymalizację sieci Krajowego Systemu Ratowniczo – Gaśnicz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zyznanych w formie dotacji celowej z zakresu administracji rządowej na zadania realizowane przez jednostki samorządu terytorialnego na podstawie polecenia Wojewody Zachodniopomorskiego w celu udzielenia pomocy na terenie województwa zachodniopomorskiego obywatelom Ukrainy w związku z konfliktem zbrojnym na terytorium tego państwa,  łącznie na kwotę +161.717,02 z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ism Ministra Finansów nr ST3.4752.8.2023.g i ST3.4752.8.2023.p z dnia 15 czerwca br. przyznających dodatkowe środki za okres od 1 do 31 maja 2023 r. z tytułu wsparcia jednostek samorządu terytorialnego w realizacji dodatkowych zadań oświatowych związanych z kształceniem, wychowaniem i  opieką nad dziećmi i uczniami będącymi obywatelami Ukrainy (art. 50 ust. 1 pkt 2 ustawy o pomocy obywatelom Ukrainy w związku z konfliktem zbrojnym na terytorium tego państwa)  na łączną kwotę +475.833,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y WT.341.11.2023 zawartej w dniu 9 czerwca 2023 r. pomiędzy Skarbem Państwa – Zachodniopomorskim Komendantem Wojewódzkim Państwowej Straży Pożarnej w Szczecinie a Gminą Miastem Świnoujście w sprawie udzielenia dotacji z Wojewódzkiego Funduszu Wsparcia Państwowej Straży Pożarnej na zwiększenie budżetu Komendy Miejskiej Państwowej Straży Pożarnej w Świnoujściu – na pokrycie kosztów związanych z utrzymaniem obiektów KMPSP i ich wyposażenie, w kwocie +200.000,00 zł.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cs="StarSymbol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aktualnego planu po uwzględnieniu zmian wprowadzonych na mocy niniejszego zarząd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720" w:hanging="862"/>
        <w:jc w:val="both"/>
        <w:rPr/>
      </w:pPr>
      <w:r>
        <w:rPr>
          <w:color w:val="000000"/>
          <w:sz w:val="24"/>
          <w:szCs w:val="24"/>
        </w:rPr>
        <w:t>Dochody: 553.711.841,55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720" w:hanging="8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:  605.514.400,65 zł.</w:t>
      </w:r>
    </w:p>
    <w:p>
      <w:pPr>
        <w:pStyle w:val="Normal"/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tarSymbol;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um</dc:creator>
  <dc:description/>
  <cp:keywords/>
  <dc:language>en-US</dc:language>
  <cp:lastModifiedBy>Gaworska Żaneta</cp:lastModifiedBy>
  <cp:lastPrinted>2023-06-13T09:48:00Z</cp:lastPrinted>
  <dcterms:modified xsi:type="dcterms:W3CDTF">2023-07-04T12:49:00Z</dcterms:modified>
  <cp:revision>74</cp:revision>
  <dc:subject/>
  <dc:title>ZARZĄDZENIE NR 8/2007</dc:title>
</cp:coreProperties>
</file>