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79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9 czerwca 2023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stawki czynszu za 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powierzchni użytkowej lokalu wynajmowanego na czas nieoznaczony wchodzącego w skład mieszkaniowego zasobu Gminy Miasto Świnoujś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8 pkt 1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ustawy z dnia 21 czerwca 2001 r. o ochronie praw lokatorów, mieszkaniowym zasob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 o zmianie Kodeksu cywilnego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pl-PL"/>
        </w:rPr>
        <w:t>Dz. U. z 2022 r. poz. 172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 oraz</w:t>
      </w:r>
      <w:r>
        <w:rPr>
          <w:color w:val="000000"/>
          <w:spacing w:val="-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§ 16 ust. 2 uchwały nr XXII/172/2019 Rady Miasta Świnoujście z dnia 6 grudnia 2019 r. w sprawie wieloletniego programu gospodarowania mieszkaniowym zasobem Gminy Miasto Świnoujście na lata 2020-2024 (Dz. Urz. Woj. Zachodniopomorskiego z 2020 r. poz. 235) zarządzam</w:t>
      </w:r>
      <w:r>
        <w:rPr>
          <w:rFonts w:cs="Times New Roman" w:ascii="Times New Roman" w:hAnsi="Times New Roman"/>
          <w:bCs/>
          <w:sz w:val="24"/>
          <w:szCs w:val="24"/>
        </w:rPr>
        <w:t>, co 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</w:t>
      </w:r>
      <w:r>
        <w:rPr>
          <w:rFonts w:cs="Times New Roman" w:ascii="Times New Roman" w:hAnsi="Times New Roman"/>
          <w:bCs/>
          <w:sz w:val="24"/>
          <w:szCs w:val="24"/>
        </w:rPr>
        <w:t>Ustalam stawkę czynszu za 1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wierzchni użytkowej lokalu nr 2 przy ul. Barlickiego 4 w Świnoujściu, który wchodzi w skład mieszkaniowego zasobu Gminy Miasto Świnoujście, wynajmowanego na czas nieoznaczony, w kwocie 14,56 zł miesięcz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zarządzenia powierzam Prezesowi Zarządu TBS Lokum sp. z o. o. z siedzibą w Świnoujści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1:00Z</dcterms:created>
  <dc:creator>Alicja Kurczyk</dc:creator>
  <dc:description/>
  <cp:keywords/>
  <dc:language>en-US</dc:language>
  <cp:lastModifiedBy>alesiewicz</cp:lastModifiedBy>
  <cp:lastPrinted>2020-11-26T13:41:00Z</cp:lastPrinted>
  <dcterms:modified xsi:type="dcterms:W3CDTF">2023-07-05T07:08:00Z</dcterms:modified>
  <cp:revision>3</cp:revision>
  <dc:subject/>
  <dc:title/>
</cp:coreProperties>
</file>