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 NR 371/2023</w:t>
      </w:r>
    </w:p>
    <w:p>
      <w:pPr>
        <w:pStyle w:val="Normal"/>
        <w:jc w:val="center"/>
        <w:rPr/>
      </w:pPr>
      <w:r>
        <w:rPr>
          <w:b/>
          <w:sz w:val="24"/>
        </w:rPr>
        <w:t>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26 czerwca 202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atwierdzenia konkursów na stanowiska dyrektorów publicznych przedszkoli, szkół i Poradni Psychologiczno – Pedagogicznej w Świnoujśc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Na podstawie art. 30 ust. 1 i 2 pkt 5 ustawy z dnia 8 marca 1990 r. o samorządzie gminnym (Dz.U. z 2023 r., poz. 40 z późn. zm.), </w:t>
      </w:r>
      <w:r>
        <w:rPr>
          <w:sz w:val="24"/>
          <w:szCs w:val="28"/>
        </w:rPr>
        <w:t xml:space="preserve">art.32 ust. 2 pkt 5 ustawy z dnia 5 czerwca 1998 r. o samorządzie powiatowym (Dz. U. z 2022 poz. 1526 z późn. zm.), 63 ust. 1 i 10 w związku z art. 29 ust. 1 pkt 2 ustawy z dnia 14 grudnia 2016 r. Prawo oświatowe (Dz.U. z 2023 r. poz. 900) </w:t>
      </w:r>
      <w:r>
        <w:rPr>
          <w:sz w:val="24"/>
        </w:rPr>
        <w:t xml:space="preserve">oraz  </w:t>
      </w:r>
      <w:r>
        <w:rPr>
          <w:sz w:val="24"/>
          <w:szCs w:val="24"/>
          <w:lang w:bidi="zxx"/>
        </w:rPr>
        <w:t xml:space="preserve">§ 8 ust. 2 rozporządzenia Ministra Edukacji Narodowej z dnia 11 sierpnia 2017 r. w sprawie regulaminu konkursu na stanowisko dyrektora publicznego przedszkola, publicznej szkoły podstawowej, publicznej szkoły ponadpodstawowej lub publicznej placówki oraz trybu pracy komisji konkursowej </w:t>
      </w:r>
      <w:r>
        <w:rPr>
          <w:bCs/>
          <w:sz w:val="24"/>
          <w:szCs w:val="24"/>
          <w:lang w:eastAsia="pl-PL"/>
        </w:rPr>
        <w:t>(Dz. U. z 2021 r., poz. 1428)</w:t>
      </w:r>
      <w:r>
        <w:rPr>
          <w:sz w:val="24"/>
        </w:rPr>
        <w:t xml:space="preserve"> </w:t>
      </w:r>
      <w:r>
        <w:rPr>
          <w:b/>
          <w:sz w:val="24"/>
        </w:rPr>
        <w:t>zarządzam, co następuj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Zatwierdzam konkursy przeprowadzone w dniu 20 czerwca 2023 r. na podstawie Zarządzenia nr 268/2023 Prezydenta Miasta Świnoujście z dnia 16 maja 2023 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4"/>
        </w:rPr>
        <w:t xml:space="preserve">wyłaniające kandydata na stanowisko dyrektora: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zkola Miejskiego nr 3 „Pod Żaglami” w Świnoujściu przy ul. Batalionów Chłopskich 5 oraz drugie miejsce prowadzenia zajęć wychowawczo – dydaktycznych w Świnoujściu, ul. Tadeusza Kościuszki 11, w osobie Pani Wioletty Katarzyny Szłapki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zkola Miejskiego nr 10 „Kolorowy Świat” w Świnoujściu przy ul. Monte Cassino 24-25 oraz drugie miejsce prowadzenia zajęć wychowawczo – dydaktycznych w Świnoujściu, ul. Gabriela Narutowicza 10, w osobie Pani Ewy Izabelli Brzozowskiej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zkola Miejskiego nr 11 z Oddziałami Integracyjnymi „Tęcza” w Świnoujściu przy ul. Bydgoskiej 15, w osobie Pani Magdy Jolanty Lange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 Psychologiczno – Pedagogicznej w Świnoujściu przy ul. Piastowkiej 54, w osobie Pani Katarzyny Moniki Tromińskiej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nierozstrzygnięte, z powodu braku kandydatów na stanowisko dyrektora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y Podstawowej nr 1 im. Marynarki Wojennej RP w Świnoujściu przy ul. Gabriela Narutowicza 10 oraz drugie miejsce prowadzenia zajęć dydaktycznych, wychowawczych i opiekuńczych w Świnoujściu , ul. Wincentego Witosa 12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ły Podstawowej nr 2 im. Majora Henryka Sucharskiego w Świnoujściu przy ul. Białoruskiej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>Wykonanie zarządzenia powierzam Pani Edycie Sawickiej Naczelnikowi Wydziału Edukacji.</w:t>
      </w:r>
    </w:p>
    <w:p>
      <w:pPr>
        <w:pStyle w:val="Normal"/>
        <w:ind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Nadzór nad wykonaniem zarządzenia powierzam Panu Pawłowi Sujce Zastępcy Prezydenta Miasta.</w:t>
      </w:r>
    </w:p>
    <w:p>
      <w:pPr>
        <w:pStyle w:val="Normal"/>
        <w:ind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ahoma" w:hAnsi="Times New Roman;Tahoma" w:eastAsia="Times New Roman;Tahoma" w:cs="Times New Roman;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1:00Z</dcterms:created>
  <dc:creator>janinasmialkowska</dc:creator>
  <dc:description/>
  <cp:keywords/>
  <dc:language>en-US</dc:language>
  <cp:lastModifiedBy>Bińkowska Ewa</cp:lastModifiedBy>
  <cp:lastPrinted>2023-06-21T13:49:00Z</cp:lastPrinted>
  <dcterms:modified xsi:type="dcterms:W3CDTF">2023-06-27T07:50:00Z</dcterms:modified>
  <cp:revision>27</cp:revision>
  <dc:subject/>
  <dc:title>                                                               </dc:title>
</cp:coreProperties>
</file>