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358/2023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22 czerwca 2023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niezabudowanych,</w:t>
      </w:r>
    </w:p>
    <w:p>
      <w:pPr>
        <w:pStyle w:val="Normal"/>
        <w:jc w:val="center"/>
        <w:rPr/>
      </w:pPr>
      <w:r>
        <w:rPr>
          <w:b/>
          <w:sz w:val="24"/>
        </w:rPr>
        <w:t>położonych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/139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/140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3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1W/0001850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50 000 zł</w:t>
            </w:r>
          </w:p>
        </w:tc>
      </w:tr>
    </w:tbl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położony w obszarze Natura 2000 – specjalny obszar ochrony siedlisk PLH320019 Wolin i Uznam oraz </w:t>
        <w:br/>
        <w:t xml:space="preserve">w obszarze ograniczonego korzystania z wód. 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działki nr 203/139 i 203/140 przebiegają sieci infrastruktury technicznej: energetyczna, wodno-kanalizacyjna, ciepłownicz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  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i zadrzewione i zakrzewione. Nabywca zobowiązany do uzyskania decyzji na wycinkę.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4 teren zabudowy produkcyjno-skład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3.09.2022 r., II przetarg odbył się 04.04.2023 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5.08.2023 roku</w:t>
      </w:r>
      <w:r>
        <w:rPr>
          <w:szCs w:val="22"/>
        </w:rPr>
        <w:t xml:space="preserve">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1.08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905" cy="61029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102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3-06-20T12:31:00Z</cp:lastPrinted>
  <dcterms:modified xsi:type="dcterms:W3CDTF">2023-06-22T10:00:00Z</dcterms:modified>
  <cp:revision>62</cp:revision>
  <dc:subject/>
  <dc:title>PREZYDENT MIASTA ŚWINOUJŚCIA</dc:title>
</cp:coreProperties>
</file>