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ZARZĄDZENIE Nr 432/2007</w:t>
      </w:r>
    </w:p>
    <w:p>
      <w:pPr>
        <w:pStyle w:val="Subtitle"/>
        <w:rPr>
          <w:b/>
          <w:b/>
        </w:rPr>
      </w:pPr>
      <w:r>
        <w:rPr>
          <w:b/>
        </w:rPr>
        <w:t>PREZYDENTA MIASTA ŚWINOUJŚ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 dnia 5 czerwca  2007 roku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w sprawie przeznaczenia do rozbiórki pomieszczeń gospodarczych położonych w Świnoujściu na zapleczu budynku przy ulicy Kardynała Stefana Wyszyńskiego 7 oraz Zalewowej.    </w:t>
        <w:b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 8 marca 1990 roku o samorządzie gminnym </w:t>
        <w:br/>
        <w:t>(tekst jednolity: Dz. U. z 2001 roku Nr 142, poz. 1591 z póź. zm.), postanawiam</w:t>
      </w:r>
      <w:r>
        <w:rPr>
          <w:b w:val="false"/>
          <w:sz w:val="20"/>
        </w:rPr>
        <w:t>:</w:t>
      </w:r>
    </w:p>
    <w:p>
      <w:pPr>
        <w:pStyle w:val="TextBody"/>
        <w:spacing w:lineRule="auto" w:line="360"/>
        <w:rPr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    </w:t>
      </w:r>
      <w:r>
        <w:rPr>
          <w:szCs w:val="24"/>
        </w:rPr>
        <w:t xml:space="preserve">§ 1. </w:t>
      </w:r>
      <w:r>
        <w:rPr>
          <w:b w:val="false"/>
          <w:szCs w:val="24"/>
        </w:rPr>
        <w:t>Przeznaczyć do rozbiórki pomieszczenia  gospodarcze  położone  w Świnoujściu na zapleczu budynku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przy ulicy Kardynała Stefana Wyszyńskiego 7  na gruncie oznaczonym numerem działki 277  w obrębie ewidencyjnym 6, 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- przy ulicy Zalewowej 59, na gruncie oznaczonym numerem działki  171/5 w obrębie ewidencyjnym 18 Przytór, 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zaznaczone kolorem żółtym na załączniku graficznym.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zarządzenia powierza się  Naczelnikowi Wydziału Inżyniera Miasta oraz Dyrektorowi Zakładu Gospodarki Mieszkaniowej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§ 3. </w:t>
      </w:r>
      <w:r>
        <w:rPr>
          <w:b w:val="false"/>
          <w:szCs w:val="24"/>
        </w:rPr>
        <w:t>Zarządzenie wchodzi w życie z dniem podjęcia.</w:t>
      </w:r>
    </w:p>
    <w:p>
      <w:pPr>
        <w:pStyle w:val="TextBody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4"/>
          <w:szCs w:val="24"/>
        </w:rPr>
        <w:t>Prezydent Mia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Janusz Żmurkiewicz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7:00Z</dcterms:created>
  <dc:creator>dkrzyzynska</dc:creator>
  <dc:description/>
  <cp:keywords/>
  <dc:language>en-US</dc:language>
  <cp:lastModifiedBy>dturlejska</cp:lastModifiedBy>
  <cp:lastPrinted>2007-05-31T14:57:00Z</cp:lastPrinted>
  <dcterms:modified xsi:type="dcterms:W3CDTF">2007-06-06T11:47:00Z</dcterms:modified>
  <cp:revision>2</cp:revision>
  <dc:subject/>
  <dc:title>Zarządzenie Nr </dc:title>
</cp:coreProperties>
</file>