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6 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16 czerwca 2023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II przetargu ustnego nieograniczonego nieruchomości niezabudowanych, położonych przy ul. Kwiatowej, działki nr 303/1 i 303/2 obręb 0015 </w:t>
        <w:br/>
        <w:t>m. Świnoujście Karsibór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Cs w:val="24"/>
        </w:rPr>
        <w:t>Na podstawie art. 30 ust. 2 pkt 3 ustawy z dnia 8 marca 1990 r. o samorządzie gminnym (Dz.U. z 2023 r. poz. 40 ze zm.), art. 37 ust. 1 ustawy z dnia 21 sierpnia 1997 r. o gospodarce nieruchomościami (Dz. U. z 2023 r. poz. 344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II przetargu ustnego nieograniczonego, nieruchomości niezabudowane, położone przy ul. Kwiatowej, w obrębie 0015 m. Świnoujście, </w:t>
      </w:r>
      <w:r>
        <w:rPr>
          <w:b w:val="false"/>
          <w:szCs w:val="24"/>
        </w:rPr>
        <w:t>działka nr 303/1 za cenę wywoławczą 520 000 zł netto, działka nr 303/2 za cenę wywoławczą 430 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        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3-06-16T09:40:00Z</cp:lastPrinted>
  <dcterms:modified xsi:type="dcterms:W3CDTF">2023-06-19T12:34:00Z</dcterms:modified>
  <cp:revision>32</cp:revision>
  <dc:subject/>
  <dc:title>Zarządzenie Nr</dc:title>
</cp:coreProperties>
</file>