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 319/2023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6 czerwca 202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w sprawie informacji o ostatecznych kwotach dochodów i wydatków zawartych w uchwale Nr LXXII/555/2023 Rady</w:t>
      </w:r>
      <w:r>
        <w:rPr>
          <w:b/>
          <w:color w:val="000000"/>
          <w:sz w:val="24"/>
        </w:rPr>
        <w:t xml:space="preserve"> Miasta Świnoujście z dnia 15 grudnia 2022 roku w sprawie uchwalenia budżetu Gminy Miasto Świnoujście na rok 2023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kstpodstawowywcity2"/>
        <w:ind w:left="0" w:firstLine="567"/>
        <w:rPr>
          <w:b w:val="false"/>
          <w:b w:val="false"/>
          <w:bCs/>
          <w:i w:val="false"/>
          <w:i w:val="false"/>
          <w:iCs/>
          <w:color w:val="000000"/>
        </w:rPr>
      </w:pPr>
      <w:r>
        <w:rPr>
          <w:b w:val="false"/>
          <w:bCs/>
          <w:i w:val="false"/>
          <w:iCs/>
          <w:color w:val="000000"/>
        </w:rPr>
        <w:t>Na podstawie art. 249 ust. 1 pkt 1 ustawy z dnia 27 sierpnia 2009 r. o finansach publicznych (Dz. U. z 2022 r. poz. 1634, z późn. 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</w:rPr>
        <w:t>§ 1</w:t>
      </w:r>
      <w:r>
        <w:rPr>
          <w:color w:val="000000"/>
          <w:sz w:val="24"/>
        </w:rPr>
        <w:t xml:space="preserve">. 1. Zarządzam przekazanie podległym jednostkom organizacyjnym informacji o ostatecznych kwotach dochodów i wydatków zawartych w uchwale </w:t>
      </w:r>
      <w:r>
        <w:rPr>
          <w:sz w:val="24"/>
        </w:rPr>
        <w:t>Nr LXXII/555/2022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Rady Miasta Świnoujście z 15 grudnia 2021 roku w sprawie uchwalenia budżetu Gminy Miasto Świnoujście na rok 2023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</w:rPr>
        <w:t>2. Informacje o dochodach zawiera załącznik Nr 1, a informacje</w:t>
      </w:r>
      <w:r>
        <w:rPr>
          <w:sz w:val="24"/>
        </w:rPr>
        <w:t xml:space="preserve"> o wydatkach załącznik nr 2 do 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103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ZYDENTA MIASTA</w:t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left="5387" w:right="-113"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>mgr inż. Janusz Żmurkiewicz</w:t>
      </w:r>
    </w:p>
    <w:p>
      <w:pPr>
        <w:pStyle w:val="Normal"/>
        <w:spacing w:lineRule="auto" w:line="252"/>
        <w:ind w:left="5670" w:right="-11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śnienia</w:t>
      </w:r>
    </w:p>
    <w:p>
      <w:pPr>
        <w:pStyle w:val="Normal"/>
        <w:tabs>
          <w:tab w:val="clear" w:pos="708"/>
          <w:tab w:val="left" w:pos="1455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Zmiany wprowadzono na moc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ind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Zarządzeń Wojewody Zachodniopomorskiego </w:t>
      </w:r>
      <w:r>
        <w:rPr>
          <w:rFonts w:cs="StarSymbol;Times New Roman"/>
          <w:bCs/>
          <w:sz w:val="24"/>
          <w:szCs w:val="24"/>
          <w:lang w:eastAsia="ar-SA"/>
        </w:rPr>
        <w:t>w sprawie planu dochodów i wydatków budżetu Wojewody Zachodniopomorskiego na 2022 ro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r 218/2023 z dnia 23 maja 2023 r. na realizację bieżących zadań zleconych gminie,  o kwotę +13.000,00 zł, z przeznaczeniem na realizację świadczenia wychowawcz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r 229/2023 z dnia 25 maja 2023 r. na realizację bieżących zadań zleconych gminie,  o kwotę +1.500,00 zł, z przeznaczeniem na realizację zadań związanych z przyznawaniem Karty Dużej Rodz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r 233/2023 z dnia 25 maja 2023 r. na realizację bieżących zadań zleconych gminie,  o kwotę +4.123,71 zł, z przeznaczeniem na realizację jednorazowego świadczenia w ramach ustawy o wsparciu kobiet w ciąży i rodzin „Za życiem”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zyznanych w formie dotacji celowej z zakresu administracji rządowej na zadania realizowane przez jednostki samorządu terytorialnego na podstawie polecenia Wojewody Zachodniopomorskiego w celu udzielenia pomocy na terenie województwa zachodniopomorskiego obywatelom Ukrainy w związku z konfliktem zbrojnym na terytorium tego państwa,  łącznie na kwotę +1.157,85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rozumienia nr MEiN/2022/DWEW/955 zawartego w dniu 14 kwietnia 2022 r. w Warszawie pomiędzy Skarbem Państwa – Ministrem Edukacji i Nauki a Gminą Miastem Świnoujście na realizację zadań z zakresu administracji rządowej wynikających z Programu kompleksowego wsparcia dla rodzin „Za życiem” w zakresie zapewnienia realizacji zadań wiodącego ośrodka koordynacyjno–rehabilitacyjno–opiekuńczego – Poradni Psychologiczno – Pedagogicznej, w kwocie +99.000,00 zł.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czwartej cyfry paragrafu dochodów z tytułu realizowanego projektu w ramach Regionalnego Programu Operacyjnego Województwa Zachodniopomorskiego na lata 2014-2020, pn. „Program wsparcia w kryzysie uchodźctwa dla obywateli Ukrainy przybyłych do Świnoujścia w wyniku działań wojennych na terenie ich kraju” Projekt finansowany jest z budżetu </w:t>
      </w:r>
      <w:r>
        <w:rPr>
          <w:color w:val="000000"/>
          <w:sz w:val="24"/>
          <w:szCs w:val="24"/>
        </w:rPr>
        <w:t>środków europejskich oraz dotacji celowej z budżetu państwa (Działanie RPZP.07.06.00 Wsparcie rozwoju usług społecznych świadczonych w interesie ogólnym), w kwocie 0,50 zł.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cs="StarSymbol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aktualnego planu po uwzględnieniu zmian wprowadzonych na mocy niniejszego zarząd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720" w:hanging="862"/>
        <w:jc w:val="both"/>
        <w:rPr/>
      </w:pPr>
      <w:r>
        <w:rPr>
          <w:sz w:val="24"/>
          <w:szCs w:val="24"/>
        </w:rPr>
        <w:t>Dochody: 552.518.772,13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720" w:hanging="862"/>
        <w:jc w:val="both"/>
        <w:rPr/>
      </w:pPr>
      <w:r>
        <w:rPr>
          <w:sz w:val="24"/>
          <w:szCs w:val="24"/>
        </w:rPr>
        <w:t>Wydatki:  604.321.331,23 zł.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tarSymbol;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5:00Z</dcterms:created>
  <dc:creator>um</dc:creator>
  <dc:description/>
  <cp:keywords/>
  <dc:language>en-US</dc:language>
  <cp:lastModifiedBy>Gaworska Żaneta</cp:lastModifiedBy>
  <cp:lastPrinted>2023-06-13T09:48:00Z</cp:lastPrinted>
  <dcterms:modified xsi:type="dcterms:W3CDTF">2023-06-13T07:49:00Z</dcterms:modified>
  <cp:revision>62</cp:revision>
  <dc:subject/>
  <dc:title>ZARZĄDZENIE NR 8/2007</dc:title>
</cp:coreProperties>
</file>