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30/2023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9  czerwca 2023 r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ogłoszenia wykazu nieruchomości przeznaczonych do sprzedaży, położonych</w:t>
        <w:br/>
        <w:t xml:space="preserve"> przy ul. Szantowej, oznaczonych numerami działek 660, 661, 662,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br. 0018 Przytór m. Świnoujście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 w:val="20"/>
        </w:rPr>
      </w:pPr>
      <w:r>
        <w:rPr>
          <w:b w:val="false"/>
          <w:szCs w:val="24"/>
        </w:rPr>
        <w:t xml:space="preserve">Na podstawie art. 30 ust. 2 pkt. 3 ustawy z dnia 8 marca 1990 r. o samorządzie gminnym (Dz. U. z 2023 r. poz. 40 ze zm.), art. 37 ust. 1 ustawy z dnia 21 sierpnia 1997 r. </w:t>
        <w:br/>
        <w:t>o gospodarce nieruchomościami (Dz. U. z 2023 r., poz. 344 t.j.), postanawiam: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426"/>
        <w:rPr>
          <w:sz w:val="20"/>
        </w:rPr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nieruchomości położone</w:t>
      </w:r>
      <w:r>
        <w:rPr>
          <w:szCs w:val="24"/>
        </w:rPr>
        <w:t xml:space="preserve"> </w:t>
      </w:r>
      <w:r>
        <w:rPr>
          <w:b w:val="false"/>
          <w:szCs w:val="24"/>
        </w:rPr>
        <w:t>przy ulicy Szantowej, działki nr 660 o powierzchni 0,1316 ha, 661 o pow. 0,1374 ha, 662 o pow. 0,1416 ha obr. 0018 Przytór m. Świnoujście, szczegółowo opisane i przedstawione w wykazie, stanowiącym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Śliwińska Julita</cp:lastModifiedBy>
  <cp:lastPrinted>2023-05-25T11:23:00Z</cp:lastPrinted>
  <dcterms:modified xsi:type="dcterms:W3CDTF">2023-06-12T09:09:00Z</dcterms:modified>
  <cp:revision>46</cp:revision>
  <dc:subject/>
  <dc:title>Zarządzenie Nr </dc:title>
</cp:coreProperties>
</file>