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firstLine="992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do Zarządzenia Nr 329/2023</w:t>
      </w:r>
    </w:p>
    <w:p>
      <w:pPr>
        <w:pStyle w:val="Normal"/>
        <w:autoSpaceDE w:val="false"/>
        <w:ind w:left="6372" w:firstLine="999"/>
        <w:jc w:val="both"/>
        <w:rPr>
          <w:rFonts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>Prezydenta Miasta Świnoujście</w:t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ab/>
        <w:t xml:space="preserve">z dnia 9 czerwca 2023 r.  </w:t>
        <w:tab/>
      </w:r>
      <w:r>
        <w:rPr>
          <w:rFonts w:eastAsia="Times New Roman" w:cs="Times New Roman"/>
          <w:sz w:val="21"/>
          <w:szCs w:val="21"/>
          <w:lang w:val="pl-PL"/>
        </w:rPr>
        <w:tab/>
      </w:r>
    </w:p>
    <w:p>
      <w:pPr>
        <w:pStyle w:val="Normal"/>
        <w:tabs>
          <w:tab w:val="clear" w:pos="1134"/>
          <w:tab w:val="left" w:pos="7371" w:leader="none"/>
        </w:tabs>
        <w:autoSpaceDE w:val="false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ab/>
        <w:tab/>
      </w:r>
      <w:r>
        <w:rPr>
          <w:rFonts w:eastAsia="Times New Roman" w:cs="Times New Roman"/>
          <w:b/>
          <w:bCs/>
          <w:lang w:val="pl-PL"/>
        </w:rPr>
        <w:t xml:space="preserve">  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O G Ł O S Z E N I E</w:t>
      </w:r>
    </w:p>
    <w:p>
      <w:pPr>
        <w:pStyle w:val="Normal"/>
        <w:autoSpaceDE w:val="false"/>
        <w:spacing w:lineRule="auto" w:line="276"/>
        <w:ind w:left="1134" w:hanging="1134"/>
        <w:jc w:val="center"/>
        <w:rPr/>
      </w:pPr>
      <w:r>
        <w:rPr>
          <w:rFonts w:eastAsia="Times New Roman" w:cs="Times New Roman"/>
          <w:b/>
          <w:bCs/>
          <w:lang w:val="pl-PL"/>
        </w:rPr>
        <w:t>O OTWARTYM KONKURSIE OFERT NA REALIZACJĘ ZADANIA</w:t>
      </w:r>
      <w:r>
        <w:rPr>
          <w:rFonts w:eastAsia="Times New Roman"/>
          <w:b/>
          <w:bCs/>
        </w:rPr>
        <w:t xml:space="preserve"> PUBLICZNEGO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W 2023 ROKU</w:t>
      </w: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W ZAKRESIE </w:t>
      </w:r>
      <w:r>
        <w:rPr>
          <w:rFonts w:eastAsia="Times New Roman"/>
          <w:b/>
        </w:rPr>
        <w:t>DZIAŁALNOŚCI NA RZECZ DZIECI I MŁODZIEŻY,                      W TYM WYPOCZYNKU DZIECI I MŁODZIEŻY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firstLine="426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Zgodnie z art. 13 ustawy z dnia 24 kwietnia 2003 r. o działalności pożytku publicznego                                       i o wolontariaci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(Dz. U. z 2023 r. poz. 571),  </w:t>
      </w:r>
      <w:r>
        <w:rPr>
          <w:rFonts w:eastAsia="Times New Roman" w:cs="Times New Roman"/>
          <w:sz w:val="22"/>
          <w:szCs w:val="22"/>
          <w:lang w:val="pl-PL"/>
        </w:rPr>
        <w:t xml:space="preserve">Prezydent Miasta Świnoujście ogłasza otwarty konkurs                        na realizację zadania publicznego </w:t>
      </w:r>
      <w:r>
        <w:rPr>
          <w:rFonts w:eastAsia="Times New Roman"/>
          <w:bCs/>
          <w:sz w:val="22"/>
          <w:szCs w:val="22"/>
        </w:rPr>
        <w:t xml:space="preserve">w 2023 </w:t>
      </w:r>
      <w:r>
        <w:rPr>
          <w:rFonts w:eastAsia="Times New Roman"/>
          <w:bCs/>
          <w:sz w:val="22"/>
          <w:szCs w:val="22"/>
          <w:lang w:val="pl-PL"/>
        </w:rPr>
        <w:t>roku</w:t>
      </w:r>
      <w:r>
        <w:rPr>
          <w:rFonts w:eastAsia="Times New Roman" w:cs="Times New Roman"/>
          <w:sz w:val="22"/>
          <w:szCs w:val="22"/>
          <w:lang w:val="pl-PL"/>
        </w:rPr>
        <w:t xml:space="preserve"> w </w:t>
      </w:r>
      <w:r>
        <w:rPr>
          <w:rFonts w:eastAsia="Times New Roman"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.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Subtitle"/>
        <w:shd w:fill="BFBFBF" w:val="clear"/>
        <w:autoSpaceDE w:val="false"/>
        <w:ind w:left="426" w:hanging="426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  <w:t>I. RODZAJ ZADANIA</w:t>
      </w:r>
    </w:p>
    <w:p>
      <w:pPr>
        <w:pStyle w:val="Subtitle"/>
        <w:autoSpaceDE w:val="false"/>
        <w:ind w:left="426" w:hanging="426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pl-PL" w:bidi="pl-PL"/>
        </w:rPr>
      </w:pPr>
      <w:r>
        <w:rPr>
          <w:rFonts w:eastAsia="Times New Roman" w:cs="Times New Roman"/>
          <w:b/>
          <w:bCs/>
          <w:sz w:val="22"/>
          <w:szCs w:val="22"/>
          <w:lang w:val="pl-PL"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</w:rPr>
        <w:t xml:space="preserve">W </w:t>
      </w:r>
      <w:r>
        <w:rPr>
          <w:rFonts w:eastAsia="Times New Roman"/>
          <w:b/>
          <w:bCs/>
          <w:sz w:val="22"/>
          <w:szCs w:val="22"/>
          <w:lang w:val="pl-PL"/>
        </w:rPr>
        <w:t xml:space="preserve">zakresie </w:t>
      </w:r>
      <w:r>
        <w:rPr>
          <w:rFonts w:eastAsia="Times New Roman"/>
          <w:b/>
          <w:sz w:val="22"/>
          <w:szCs w:val="22"/>
          <w:lang w:val="pl-PL"/>
        </w:rPr>
        <w:t>działalności na rzecz dzieci i młodzieży, w tym wypoczynku dzieci i młodzieży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 xml:space="preserve">w 2023 </w:t>
      </w:r>
      <w:r>
        <w:rPr>
          <w:rFonts w:eastAsia="Times New Roman"/>
          <w:b/>
          <w:bCs/>
          <w:sz w:val="22"/>
          <w:szCs w:val="22"/>
          <w:lang w:val="pl-PL"/>
        </w:rPr>
        <w:t>roku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sz w:val="22"/>
          <w:szCs w:val="22"/>
          <w:lang w:val="pl-PL"/>
        </w:rPr>
        <w:t>II. NAZWA, TERMIN REALIZACJI ZADANIA ORAZ WYSOKOŚĆ PLANOWANEJ DOTACJI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Nazwa zadania: „</w:t>
      </w:r>
      <w:r>
        <w:rPr>
          <w:b/>
          <w:sz w:val="22"/>
          <w:szCs w:val="22"/>
          <w:lang w:val="pl-PL" w:eastAsia="ar-SA"/>
        </w:rPr>
        <w:t>Półkolonie letnie z programem profilaktycznym w Mieście Świnoujście</w:t>
      </w:r>
      <w:r>
        <w:rPr>
          <w:b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: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 xml:space="preserve"> </w:t>
      </w:r>
      <w:r>
        <w:rPr>
          <w:b/>
          <w:sz w:val="22"/>
          <w:szCs w:val="22"/>
          <w:lang w:val="pl-PL" w:eastAsia="ar-SA"/>
        </w:rPr>
        <w:t xml:space="preserve">od …..………….. r. do 2 …………. r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Łączna wysokość planowanej dotacji</w:t>
      </w: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: 25 000,00 zł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FF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II. INFORMACJA O REALIZACJI ZADANIA PUBLICZNEGO TEGO SAMEGO RODZAJU PRZEZ ORGAN ADMINISTRACJI PUBLICZNEJ, W ROKU OGŁOSZENIA OTWARTEGO KONKURSU OFERT I W ROKU POPRZEDNIM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98"/>
        <w:gridCol w:w="2977"/>
        <w:gridCol w:w="30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L.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 xml:space="preserve">Zadanie publiczne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przeznaczonych na realizację zadań w 2022 r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ar-SA" w:bidi="ar-SA"/>
              </w:rPr>
              <w:t>Wysokość środków publicznych planowanych na realizację zadań w 2023 r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„</w:t>
            </w: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Półkolonie letnie w Mieście Świnoujśc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57 000,00 z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autoSpaceDE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ar-SA" w:bidi="ar-SA"/>
              </w:rPr>
              <w:t>25 000,00 zł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shd w:fill="BFBFBF" w:val="clear"/>
        <w:tabs>
          <w:tab w:val="clear" w:pos="1134"/>
          <w:tab w:val="left" w:pos="72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IV. 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TRYB SKŁADANIA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y składane są </w:t>
      </w:r>
      <w:r>
        <w:rPr>
          <w:rFonts w:eastAsia="Times New Roman" w:cs="Times New Roman"/>
          <w:b/>
          <w:sz w:val="22"/>
          <w:szCs w:val="22"/>
          <w:lang w:val="pl-PL"/>
        </w:rPr>
        <w:t>w trybie wsparcia</w:t>
      </w:r>
      <w:r>
        <w:rPr>
          <w:rFonts w:eastAsia="Times New Roman" w:cs="Times New Roman"/>
          <w:sz w:val="22"/>
          <w:szCs w:val="22"/>
          <w:lang w:val="pl-PL"/>
        </w:rPr>
        <w:t xml:space="preserve">, o którym mowa w  art. 11 ust. 1 pkt 1 </w:t>
      </w:r>
      <w:r>
        <w:rPr>
          <w:sz w:val="22"/>
          <w:szCs w:val="22"/>
          <w:lang w:val="pl-PL"/>
        </w:rPr>
        <w:t xml:space="preserve">ustawy z dnia </w:t>
      </w:r>
      <w:r>
        <w:rPr>
          <w:sz w:val="22"/>
          <w:szCs w:val="22"/>
        </w:rPr>
        <w:t>24</w:t>
      </w:r>
      <w:r>
        <w:rPr>
          <w:sz w:val="22"/>
          <w:szCs w:val="22"/>
          <w:lang w:val="pl-PL"/>
        </w:rPr>
        <w:t xml:space="preserve"> kwietnia</w:t>
      </w:r>
      <w:r>
        <w:rPr>
          <w:sz w:val="22"/>
          <w:szCs w:val="22"/>
        </w:rPr>
        <w:t xml:space="preserve">           2003 r. o</w:t>
      </w:r>
      <w:r>
        <w:rPr>
          <w:sz w:val="22"/>
          <w:szCs w:val="22"/>
          <w:lang w:val="pl-PL"/>
        </w:rPr>
        <w:t xml:space="preserve"> działalności pożytku publiczneg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o</w:t>
      </w:r>
      <w:r>
        <w:rPr>
          <w:sz w:val="22"/>
          <w:szCs w:val="22"/>
          <w:lang w:val="pl-PL"/>
        </w:rPr>
        <w:t xml:space="preserve"> wolontariacie</w:t>
      </w:r>
      <w:r>
        <w:rPr>
          <w:sz w:val="22"/>
          <w:szCs w:val="22"/>
        </w:rPr>
        <w:t xml:space="preserve"> (Dz. U. z 2023 r. </w:t>
      </w:r>
      <w:r>
        <w:rPr>
          <w:sz w:val="22"/>
          <w:szCs w:val="22"/>
          <w:lang w:val="pl-PL"/>
        </w:rPr>
        <w:t>poz.</w:t>
      </w:r>
      <w:r>
        <w:rPr>
          <w:sz w:val="22"/>
          <w:szCs w:val="22"/>
        </w:rPr>
        <w:t xml:space="preserve"> 571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wanej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alej</w:t>
      </w:r>
      <w:r>
        <w:rPr>
          <w:sz w:val="22"/>
          <w:szCs w:val="22"/>
        </w:rPr>
        <w:t xml:space="preserve"> “</w:t>
      </w:r>
      <w:r>
        <w:rPr>
          <w:sz w:val="22"/>
          <w:szCs w:val="22"/>
          <w:lang w:val="pl-PL"/>
        </w:rPr>
        <w:t>ustawą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ZASADY REALIZ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twarty konkurs ofert skierowany jest do: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rganizacji pozarządowych prowadzących działalność pożytku publicznego, niebędących jednostkami sektora finansów publicznych w rozumieniu przepisów ustawy o finansach publicznych </w:t>
      </w:r>
      <w:r>
        <w:rPr>
          <w:sz w:val="22"/>
          <w:szCs w:val="22"/>
          <w:lang w:val="pl-PL"/>
        </w:rPr>
        <w:t>lub przedsiębiorstw, instytutów badawczych, banków i spółek prawa handlowego będącymi państwowymi lub samorządowymi osobami prawnymi,</w:t>
      </w:r>
      <w:r>
        <w:rPr>
          <w:rFonts w:eastAsia="Times New Roman" w:cs="Times New Roman"/>
          <w:sz w:val="22"/>
          <w:szCs w:val="22"/>
          <w:lang w:val="pl-PL"/>
        </w:rPr>
        <w:t> niedziałających w celu osiągnięcia zysku, osób prawnych lub jednostek organizacyjnych nieposiadających osobowości prawnej, którym odrębna ustawa przyznaje zdolność prawną, w tym fundacje i stowarzyszenia, z zastrzeżeniem art. 3 ust. 4 ustawy o działalności pożytku publicznego i o wolontariacie,</w:t>
      </w:r>
    </w:p>
    <w:p>
      <w:pPr>
        <w:pStyle w:val="Normal"/>
        <w:numPr>
          <w:ilvl w:val="0"/>
          <w:numId w:val="18"/>
        </w:numPr>
        <w:tabs>
          <w:tab w:val="left" w:pos="1134" w:leader="none"/>
        </w:tabs>
        <w:autoSpaceDE w:val="false"/>
        <w:ind w:left="1134" w:hanging="425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nych podmiotów prowadzących działalność pożytku publicznego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  <w:lang w:val="pl-PL"/>
        </w:rPr>
        <w:t>osób prawnych i jednostek organizacyjnych działających na podstawie przepisów o stosunku Państwa do Kościoła Katolickiego w Rzeczypospolitej Polskiej, o stosunku Państwa do innych kościołów i związków wyznaniowych oraz o 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owarzyszeń jednostek samorządu terytorialnego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560" w:leader="none"/>
        </w:tabs>
        <w:ind w:left="1560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półdzielni socjalny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560" w:leader="none"/>
        </w:tabs>
        <w:ind w:left="1560" w:hanging="426"/>
        <w:jc w:val="both"/>
        <w:rPr/>
      </w:pPr>
      <w:r>
        <w:rPr>
          <w:sz w:val="22"/>
          <w:szCs w:val="22"/>
          <w:lang w:val="pl-PL"/>
        </w:rPr>
        <w:t>spółek akcyjnych i spółek z ograniczoną odpowiedzialnością oraz klubów sportowych będących spółkami działającymi na podstawie przepisów ustawy z</w:t>
      </w:r>
      <w:r>
        <w:rPr>
          <w:rFonts w:eastAsia="Times New Roman" w:cs="Times New Roman"/>
          <w:sz w:val="22"/>
          <w:szCs w:val="22"/>
          <w:lang w:val="pl-PL"/>
        </w:rPr>
        <w:t xml:space="preserve"> dnia 25 czerwca 2010 r. o sporcie (Dz. U. z 2022 r. poz. 1599, z późn. zm.)</w:t>
      </w:r>
      <w:r>
        <w:rPr>
          <w:sz w:val="22"/>
          <w:szCs w:val="22"/>
          <w:lang w:val="pl-PL"/>
        </w:rPr>
        <w:t>, które: nie działają w celu osiągnięcia zysku oraz przeznaczają całość dochodu na realizację celów statutowych oraz nie przeznaczają zysku do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działu pomiędzy swoich udziałowców, akcjonariuszy                                   i pracownik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ent nie może posiadać wymagalnego zadłużenia wobec Miasta Świnoujście (Urzędu Miasta Świnoujście i miejskich jednostek organizacyjnych), Urzędu Skarbowego oraz Zakładu Ubezpieczeń Społeczn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oferenta nie mogą być prowadzone egzekucje sądowe, administracyjne bądź zajęcia wierzyte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Miasto Świnoujście zastrzega sobie prawo do odstąpienia od zawarcia umowy lub natychmiastowego jej rozwiązania, jeżeli po zakończeniu procedury konkursowej do Urzędu Miasta Świnoujście wpłynie informacja o wymagalności zadłużenia Oferenta wobec Miasta Świnoujście (Urzędu Miasta Świnoujście i miejskich jednostek organizacyjnych), Urzędu Skarbowego oraz Zakładu Ubezpieczeń Społecznych lub zostanie wobec Oferenta rozpoczęta egzekucja sądowa, administracyjna bądź zajęcie wierzytel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Prezydent Miasta Świnoujście unieważnia otwarty konkurs ofert, jeżeli nie złożono żadnej oferty bądź żadna ze złożonych ofert nie spełnia wymogów zawartych w ogłoszeni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łożenie oferty nie jest jednoznaczne z przyznaniem dotacji lub przyznania dotacji w wysokości wnioskowa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e jest finansowanie więcej niż jednej oferty, finansowanie jednej oferty lub niefinansowanie żadnej ofer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acja może być przyznana wyłącznie na wydatki bezpośrednio związane z realizacją zadania publicznego, w tym na: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ansport uczestników wypoczynku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żywienie uczestników wypoczynku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lety wstępu uczestników do atrakcji turystycznych, tras, ścieżek itp.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grodzenie kadry wypoczynku, kadry realizującej program profilaktyczny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stęp do opieki medycznej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bezpieczenie uczestników wypoczynku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pl-PL"/>
        </w:rPr>
        <w:t>wynajem sprzętu sportowego i infrastruktury do prowadzenia zajęć sportowych                                  i rekreacyjnych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najem pomieszczeń do prowadzenia zajęć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pl-PL"/>
        </w:rPr>
        <w:t>Wydatki</w:t>
      </w:r>
      <w:r>
        <w:rPr>
          <w:sz w:val="22"/>
          <w:szCs w:val="22"/>
          <w:lang w:val="pl-PL"/>
        </w:rPr>
        <w:t xml:space="preserve"> zostaną uznane za kwalifikowane tylko wtedy, gdy: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bezpośrednio związane z realizowanym zadaniem i są niezbędne do jego realizacj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  <w:lang w:val="pl-PL"/>
        </w:rPr>
        <w:t>zostaną poniesione w terminie określonym w umowi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uwzględnione w kalkulacji kosztów zadania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ą racjonalnie skalkulowane na podstawie cen rynkowych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zwierciedlają koszty rzeczywiste,</w:t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stały poniesione i udokumentowane, są potwierdzone właściwymi dowodami księgowymi oraz są prawidłowo odzwierciedlone w ewidencji księgow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 pojęciem </w:t>
      </w:r>
      <w:r>
        <w:rPr>
          <w:b/>
          <w:sz w:val="22"/>
          <w:szCs w:val="22"/>
          <w:lang w:val="pl-PL"/>
        </w:rPr>
        <w:t>wydatku</w:t>
      </w:r>
      <w:r>
        <w:rPr>
          <w:sz w:val="22"/>
          <w:szCs w:val="22"/>
          <w:lang w:val="pl-PL"/>
        </w:rPr>
        <w:t xml:space="preserve"> faktycznie poniesionego należy rozumieć wydatek poniesiony w znaczeniu kasowym, tj. jako rozchód środków pieniężnych z kasy lub rachunku bankowego Oferent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widywana dotacja nie może być wykorzystana na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szty</w:t>
      </w:r>
      <w:r>
        <w:rPr>
          <w:sz w:val="22"/>
          <w:szCs w:val="22"/>
          <w:lang w:val="pl-PL"/>
        </w:rPr>
        <w:t xml:space="preserve"> poniesione przed dniem zawarcia umowy na realizację zadania publicznego                        i po terminie zakończenia realizacji zadania wskazanym w umowi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dania i zakupy inwestycyjne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upy gruntów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up nieruchomości i środków trwałych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gospodarczą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polityczną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lność religijną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pl-PL"/>
        </w:rPr>
        <w:t>finansowanie zaległości i zobowiązań (kary, grzywny, odsetki, koszty egzekucji                                 i postępowań sądowych itp.)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krycie kosztów utrzymania biura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  <w:lang w:val="pl-PL"/>
        </w:rPr>
        <w:t>zakup wyposażenia, w tym. m. in. sprzętu komputerowego, sprzętu multimedialnego, biurowego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nie związane z realizacją zad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 xml:space="preserve">W zakresie rozliczenia środków z wkładu finansowego organizacji, określonych w pkt 18, będą uznawane </w:t>
      </w:r>
      <w:r>
        <w:rPr>
          <w:b/>
          <w:sz w:val="22"/>
          <w:szCs w:val="22"/>
          <w:lang w:val="pl-PL"/>
        </w:rPr>
        <w:t>koszty</w:t>
      </w:r>
      <w:r>
        <w:rPr>
          <w:sz w:val="22"/>
          <w:szCs w:val="22"/>
          <w:lang w:val="pl-PL"/>
        </w:rPr>
        <w:t xml:space="preserve"> ponoszone od dnia zawarcia umowy do dnia zakończenia realizacji zadani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Termin realizacji zadania został określony w ogłoszeniu w cz. II pkt 2</w:t>
      </w:r>
      <w:r>
        <w:rPr>
          <w:b/>
          <w:sz w:val="22"/>
          <w:szCs w:val="22"/>
          <w:lang w:val="pl-PL" w:eastAsia="ar-SA"/>
        </w:rPr>
        <w:t xml:space="preserve">, </w:t>
      </w:r>
      <w:r>
        <w:rPr>
          <w:sz w:val="22"/>
          <w:szCs w:val="22"/>
          <w:lang w:val="pl-PL" w:eastAsia="ar-SA"/>
        </w:rPr>
        <w:t>przy czym Zleceniobiorca może dokonywać płatności na podstawie dokumentów księgowych związanych z realizowanym zadaniem jeszcze w ciągu 14 dni od dnia zakończenia realizacji zadania. Dokumenty księgowe muszą być wystawione w terminie poniesienia wydatków (zarówno dla środków z dotacji jak                         i wkładu finansowego organizacji) określonym w ogłoszeniu i umowie oraz określać datę sprzedaży lub wykonania usługi w terminie realizacji zadania publiczn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obsługi (koszty administracyjne) nie mogą przekroczyć 10% wnioskowanej kwoty do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Koszty administracyjne kwalifikują się do dofinansowania pod warunkiem, że nie zawierają się                            w wydatkach pokrytych w ramach innych pozycji (nie zostały uwzględnione w kosztach merytorycznych) oraz nie są finansowane z innych źróde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W przypadku przyznania dotacji innej niż wnioskowana, Oferent, który otrzymał dotację, jest zobowiązany w wyznaczonym terminie do przedłożenia zaktualizowanego planu, harmonogramu                działań oraz korekty kosztory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pl-PL"/>
        </w:rPr>
        <w:t>Nie przedłożenie powyższych dokumentów w wyznaczonym terminie, traktowane będzie jako rezygnacja z przyznanej dotacj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>Organizacja realizując zadanie w formie wsparcia</w:t>
      </w:r>
      <w:r>
        <w:rPr>
          <w:rFonts w:eastAsia="Times New Roman" w:cs="Times New Roman"/>
          <w:sz w:val="22"/>
          <w:szCs w:val="22"/>
          <w:lang w:val="pl-PL"/>
        </w:rPr>
        <w:t>, zobowiązana jest wnieść wkład finansowy. Organizator dopuszcza finansowanie zadania wkładem finansowym organizacji, który mogą stanowić:</w:t>
      </w:r>
    </w:p>
    <w:p>
      <w:pPr>
        <w:pStyle w:val="Normal"/>
        <w:numPr>
          <w:ilvl w:val="0"/>
          <w:numId w:val="26"/>
        </w:numPr>
        <w:ind w:left="1701" w:hanging="85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rodki finansowe z innych źródeł publicznych,</w:t>
      </w:r>
    </w:p>
    <w:p>
      <w:pPr>
        <w:pStyle w:val="Normal"/>
        <w:numPr>
          <w:ilvl w:val="0"/>
          <w:numId w:val="26"/>
        </w:numPr>
        <w:ind w:left="1701" w:hanging="85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środki pieniężne od odbiorców zadania publicznego,</w:t>
      </w:r>
    </w:p>
    <w:p>
      <w:pPr>
        <w:pStyle w:val="Normal"/>
        <w:numPr>
          <w:ilvl w:val="0"/>
          <w:numId w:val="26"/>
        </w:numPr>
        <w:ind w:left="1701" w:hanging="850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finansowe środki własne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Jeżeli organizacja pozarządowa nie przewiduje w ofercie pobierania opłat od odbiorców zadania, oznacza to, że wstęp na organizowane przez organizację przedsięwzięcia jest bezpłatny bez względu na ich miejsce oraz okoliczności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Jeżeli organizacja pozarządowa przewiduje pobieranie środków pieniężnych od uczestników zadania, dotacja może zostać przyznana pod warunkiem, że w dokumentach statutowych organizacji widnieje zapis o prowadzeniu przez organizację odpłatnej działalności pożytku publicznego, zgodnie z art. 10  ust. 3 ustawy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Jeżeli adresat zadania będzie zobligowany do uiszczenia opłaty za możliwość udziału                                   w organizowanym wypoczynku, to taka sytuacja musi znajdować odzwierciedlenie w kosztorysie zadania. Poza tym informację o takiej opłacie organizacja zamieszcza na materiałach promocyjnych                  i informacyjnych o realizowanym zadani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puszcza się dokonywanie przesunięć pomiędzy poszczególnymi pozycjami kosztów określonymi w kalkulacji przewidzianych kosztów realizacji zadania publicznego w taki sposób, że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jeżeli dany wydatek wykazany w sprawozdaniu z realizacji zadania publicznego nie jest równy odpowiedniemu kosztowi określonemu w kalkulacji przewidywanych kosztów realizacji zadania publicznego, to uznaje się go za zgodny wtedy, gdy nie nastąpiło zwiększenie tego wydatku o więcej niż 20% jego wysokości lub nastąpiło jego zmniejszenie w dowolnej wysokości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iększenie wydatku powyżej 20% jego wysokości w stosunku do wartości określonej                      w kosztorysie realizacji zadania, wymaga zgody Prezydenta Miasta Świnoujście i zawarcia aneksu do umowy – na pisemny wniosek Oferenta zawierający uzasadnien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Calibri"/>
          <w:sz w:val="22"/>
          <w:szCs w:val="22"/>
          <w:lang w:val="pl-PL"/>
        </w:rPr>
        <w:t>Nie są dozwolone przesunięcia, powodujące zwiększenie wysokości kosztów administracyjnych związanych z realizacją zadania o więcej niż wskazany w ogłoszeniu konkursowym i w umowie procentowy limit udziału kosztów administracyjnych w przyznanej kwocie dotacj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KRYTERIA STOSOWANE PRZY WYBORZE OFERT</w:t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Subtitle"/>
        <w:numPr>
          <w:ilvl w:val="0"/>
          <w:numId w:val="29"/>
        </w:numPr>
        <w:tabs>
          <w:tab w:val="clear" w:pos="1134"/>
          <w:tab w:val="left" w:pos="284" w:leader="none"/>
          <w:tab w:val="left" w:pos="709" w:leader="none"/>
        </w:tabs>
        <w:autoSpaceDE w:val="false"/>
        <w:ind w:left="709" w:hanging="283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Kryteria oceny ofert zostały określone w regulaminie otwartego konkursu ofert, który stanowi  załącznik nr 2 do Zarządzenia Nr 329/2023 Prezydenta Miasta Świnoujście z dnia 9 czerwca 2023 r. </w:t>
      </w:r>
      <w:r>
        <w:rPr>
          <w:rFonts w:eastAsia="Times New Roman"/>
          <w:sz w:val="22"/>
          <w:szCs w:val="22"/>
          <w:lang w:eastAsia="ar-SA"/>
        </w:rPr>
        <w:t xml:space="preserve">w </w:t>
      </w:r>
      <w:r>
        <w:rPr>
          <w:rFonts w:eastAsia="Times New Roman"/>
          <w:sz w:val="22"/>
          <w:szCs w:val="22"/>
          <w:lang w:val="pl-PL" w:eastAsia="ar-SA"/>
        </w:rPr>
        <w:t xml:space="preserve">sprawie przeprowadzenia otwartego konkursu ofert na realizację zadania publicznego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 xml:space="preserve">działalności na rzecz dzieci i młodzieży, w tym wypoczynku dzieci i młodzieży </w:t>
      </w:r>
      <w:r>
        <w:rPr>
          <w:rFonts w:eastAsia="Times New Roman"/>
          <w:bCs/>
          <w:sz w:val="22"/>
          <w:szCs w:val="22"/>
        </w:rPr>
        <w:t xml:space="preserve">w 2023 </w:t>
      </w:r>
      <w:r>
        <w:rPr>
          <w:rFonts w:eastAsia="Times New Roman"/>
          <w:bCs/>
          <w:sz w:val="22"/>
          <w:szCs w:val="22"/>
          <w:lang w:val="pl-PL"/>
        </w:rPr>
        <w:t>roku                       pn. “Półkolonie letnie z programem profilaktycznym w Mieście Świnoujście”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09" w:leader="none"/>
        </w:tabs>
        <w:autoSpaceDE w:val="false"/>
        <w:ind w:left="284" w:firstLine="142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Zgodnie z </w:t>
      </w:r>
      <w:r>
        <w:rPr>
          <w:rFonts w:eastAsia="Times New Roman"/>
          <w:bCs/>
          <w:sz w:val="22"/>
          <w:szCs w:val="22"/>
          <w:lang w:val="pl-PL"/>
        </w:rPr>
        <w:t>§ 5</w:t>
      </w:r>
      <w:r>
        <w:rPr>
          <w:rFonts w:eastAsia="Times New Roman" w:cs="Times New Roman"/>
          <w:sz w:val="22"/>
          <w:szCs w:val="22"/>
          <w:lang w:val="pl-PL"/>
        </w:rPr>
        <w:t xml:space="preserve">  i  </w:t>
      </w:r>
      <w:r>
        <w:rPr>
          <w:rFonts w:eastAsia="Times New Roman"/>
          <w:bCs/>
          <w:sz w:val="22"/>
          <w:szCs w:val="22"/>
          <w:lang w:val="pl-PL"/>
        </w:rPr>
        <w:t xml:space="preserve">§ 6 </w:t>
      </w:r>
      <w:r>
        <w:rPr>
          <w:rFonts w:eastAsia="Times New Roman" w:cs="Times New Roman"/>
          <w:sz w:val="22"/>
          <w:szCs w:val="22"/>
          <w:lang w:val="pl-PL"/>
        </w:rPr>
        <w:t xml:space="preserve"> w/w regulaminu otwartego konkursu ofert: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993" w:leader="none"/>
        </w:tabs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Ocena formalna ofert dokonywana jest przez członków Komisji poprzez wypełnienie formularza stanowiącego załącznik nr 1 do regulaminu konkursu. </w:t>
      </w:r>
    </w:p>
    <w:p>
      <w:pPr>
        <w:pStyle w:val="Normal"/>
        <w:numPr>
          <w:ilvl w:val="0"/>
          <w:numId w:val="28"/>
        </w:numPr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>Ocena merytoryczna ofert dokonywana jest indywidualnie przez członków Komisji, poprzez przyznanie określonej liczby punktów na formularzu stanowiącym załącznik nr 2 do regulaminu  konkursu, biorąc pod uwagę następujące kryteria:</w:t>
      </w:r>
    </w:p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tbl>
      <w:tblPr>
        <w:tblW w:w="91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>Ocena możliwości realizacji zadania publicznego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 xml:space="preserve">dotychczasowe doświadczenie oferenta w realizacji zadań publicznych podobnego rodzaju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– 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dotychczasowe doświadczenie oferenta w realizacji programów profilaktyczny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 xml:space="preserve">współpraca z organami administracji publicznej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ilość uczestników wypoczynku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- od 30 do 45 uczestni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- od 46 do 60 uczestni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- od 61 do 75 uczestni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pl-PL"/>
              </w:rPr>
              <w:t>- od 76 do 90 uczestni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 w:eastAsia="pl-PL" w:bidi="ar-SA"/>
              </w:rPr>
              <w:t xml:space="preserve">Ocena przedstawionej kalkulacji kosztów realizacji zadania,                                                      w tym w odniesieniu do zakresu rzeczowego zadania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racjonalność i niezbędność przedstawionych kosztów z perspektywy założonych działań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szczegółowy opis pozycji kosztorys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pl-PL" w:eastAsia="pl-PL" w:bidi="ar-SA"/>
              </w:rPr>
              <w:t>adekwatność i realność wysokości przyjętych w kalkulacji koszt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II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Ocena proponowanej jakości wykonania zadania i kwalifikacje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sób, przy udziale których Oferent będzie realizował zada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ób przy udziale, których Oferent będzie realizować zada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różnorodność działań, atrakcyjność programowa półkolonii                      w odniesieniu do kosztów realizacji zadania, w tym programu profilakty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–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zgodność oferty z celem i rezultatami zadania, ich realność i sposób monitoring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FF0000"/>
          <w:sz w:val="22"/>
          <w:szCs w:val="22"/>
          <w:lang w:val="pl-PL"/>
        </w:rPr>
      </w:pPr>
      <w:r>
        <w:rPr>
          <w:rFonts w:eastAsia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Times New Roman"/>
          <w:sz w:val="22"/>
          <w:szCs w:val="22"/>
          <w:lang w:val="pl-PL"/>
        </w:rPr>
        <w:t>Ocenę merytoryczną ustala się poprzez zsumowanie ocen przydzielonych ofercie przez wszystkich członków Komisji. Zbiorczy formularz oceny ofert stanowi załącznik nr 3 do  regulaminu konkursu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ferty, które  w  ocenie merytorycznej otrzymają  poniżej 50% punktów możliwych do uzyskania, nie otrzymują pozytywnej opinii do dofinansowania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WYMOGI  DOTYCZĄCE SKŁADANYCH OFERT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y </w:t>
      </w:r>
      <w:r>
        <w:rPr>
          <w:sz w:val="22"/>
          <w:szCs w:val="22"/>
          <w:lang w:val="pl-PL"/>
        </w:rPr>
        <w:t>wraz z wymaganymi załącznikami, w zapieczętowanej kopercie z zaznaczeniem nazwy Oferenta</w:t>
      </w:r>
      <w:r>
        <w:rPr>
          <w:rFonts w:eastAsia="Times New Roman" w:cs="Times New Roman"/>
          <w:sz w:val="22"/>
          <w:szCs w:val="22"/>
          <w:lang w:val="pl-PL"/>
        </w:rPr>
        <w:t xml:space="preserve"> i nazwy zadania należy składać na Stanowisku Obsługi Interesanta Urzędu Miasta Świnoujście, przy ul. Wojska Polskiego 1/5</w:t>
      </w:r>
      <w:r>
        <w:rPr>
          <w:rFonts w:eastAsia="Times New Roman" w:cs="Times New Roman"/>
          <w:b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  <w:lang w:val="pl-PL"/>
        </w:rPr>
        <w:t xml:space="preserve">lub przesłać na adres: Urząd Miasta Świnoujście,                    ul. Wojska Polskiego 1/5, 72-600 Świnoujście –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w terminie do dnia …………………………….</w:t>
      </w:r>
      <w:r>
        <w:rPr>
          <w:rFonts w:eastAsia="Times New Roman" w:cs="Times New Roman"/>
          <w:sz w:val="22"/>
          <w:szCs w:val="22"/>
          <w:lang w:val="pl-PL"/>
        </w:rPr>
        <w:t xml:space="preserve"> (decyduje data i godzina wpływu do Urzędu Miasta Świnoujście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Oferty należy składać w języku polskim, w wersji papierowej, na formularzu ofert, określonym                     w rozporządzeniu Przewodniczącego Komitetu do spraw Pożytku Publicznego z dnia                               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Oferta musi być kompletna i zawierać jasne odpowiedzi na wszystkie wymagane pytania; formularz musi być wypełniony w sposób przejrzysty i czytelny. </w:t>
      </w:r>
      <w:r>
        <w:rPr>
          <w:rFonts w:eastAsia="Times New Roman" w:cs="Times New Roman"/>
          <w:b/>
          <w:sz w:val="22"/>
          <w:szCs w:val="22"/>
          <w:lang w:val="pl-PL"/>
        </w:rPr>
        <w:t>Wypełniając formularz należy zastosować się do przypisów zamieszczonych pod poszczególnymi punktami ofert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Oferta nie podlega ocenie i zostaje odrzucona z powodu następujących błędów formalnych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złożona jest na niewłaściwym formularzu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złożona jest po terminie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podmiot nie jest uprawniony do złożenia oferty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zadanie nie jest zgodne z celami, założeniami, rezultatami konkursu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działalność statutowa podmiotu nie zgadza się z dziedziną zadania publicznego będącego przedmiotem  konkursu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kwota dotacji w ofercie jest na poziomie wyższym niż wyliczona zgodnie z zasadami dofinansowania zadania i/lub przekroczono maksymalną kwotę na jednego uczestnika dzienni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Organizator, zgodnie z pkt 8, wezwie do uzupełnienia wyłącznie oferty zawierające następujące braki formalne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brak podpisu/podpisów osoby/osób upoważnionych do reprezentowania Oferenta (oferta, załączniki)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brak wymaganych załączników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brak poświadczenia kopii dokumentów „za zgodność z oryginałem” wraz z datą i podpisem osoby/osób reprezentujących Oferenta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nie zostały wypełnione wszystkie pola oferty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plan rzeczowy i finansowy sporządzony został nie poprawnie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nie uwzględnia realizacji zadania przez wykwalifikowaną kadrę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nie uwzględniono działań dotyczących zapewnienia dostępności osobom ze szczególnymi potrzebami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autoSpaceDE w:val="false"/>
        <w:ind w:left="1418" w:hanging="425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nie opisano programu profilaktyczn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W przypadku, gdy pytanie nie dotyczy Oferenta, należy to zaznaczyć wpisując „nie dotyczy” lub liczbę, „0” – jeśli są to wartości liczbow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W formularzu oferty należy zamieścić następujące informacj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szczegółowy zakres rzeczowy zadania publicznego proponowanego do realizacji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termin i miejsce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kalkulację  przewidywanych kosztów realizacji zadania publicznego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informację o posiadanych zasobach rzeczowych i kadrowych zapewniających wykonanie zadania, oraz o planowanej wysokości środków finansowych na realizację  danego  zadania  pochodzących z innych źródeł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  <w:tab w:val="left" w:pos="1560" w:leader="none"/>
        </w:tabs>
        <w:autoSpaceDE w:val="false"/>
        <w:ind w:left="1418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deklarację o zamiarze odpłatnego lub nieodpłatnego wykonania zad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u w:val="single"/>
          <w:lang w:val="pl-PL"/>
        </w:rPr>
      </w:pPr>
      <w:r>
        <w:rPr>
          <w:rFonts w:eastAsia="Times New Roman" w:cs="Times New Roman"/>
          <w:sz w:val="22"/>
          <w:szCs w:val="22"/>
          <w:u w:val="single"/>
          <w:lang w:val="pl-PL"/>
        </w:rPr>
        <w:t xml:space="preserve">Do oferty </w:t>
      </w:r>
      <w:r>
        <w:rPr>
          <w:sz w:val="22"/>
          <w:szCs w:val="22"/>
          <w:u w:val="single"/>
          <w:lang w:val="pl-PL"/>
        </w:rPr>
        <w:t>należy dołączyć następujące dokumenty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kopię statutu lub umowy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  <w:tab w:val="left" w:pos="851" w:leader="none"/>
          <w:tab w:val="left" w:pos="993" w:leader="none"/>
        </w:tabs>
        <w:autoSpaceDE w:val="false"/>
        <w:ind w:left="993" w:hanging="284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tualny odpis lub wyciąg z Krajowego Rejestru Sądowego, innego rejestru lub ewidencji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autoSpaceDE w:val="false"/>
        <w:ind w:left="993" w:hanging="284"/>
        <w:jc w:val="both"/>
        <w:rPr/>
      </w:pPr>
      <w:r>
        <w:rPr>
          <w:rFonts w:eastAsia="Times New Roman"/>
          <w:sz w:val="22"/>
          <w:szCs w:val="22"/>
          <w:lang w:val="pl-PL"/>
        </w:rPr>
        <w:t>dokument potwierdzający upoważnienie do działania w imieniu Oferenta - w przypadku wyboru innego sposobu reprezentacji podmiotu składającego ofertę niż wynikający z Krajowego Rejestru  Sądowego lub innego właściwego rejestru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świadczenie, że: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osoby, które będą wchodziły w skład kadry wypoczynku będą spełniały warunki,                            o których mowa w art. 92p ust. 1-6 ustawy z dnia 7 września 1991 r. o systemie oświaty (Dz. U. z 2022 r. poz. 2230)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soby, które będą realizowały wyżej wymienione zadanie publiczne i będą miały kontakt z dziećmi, będą zweryfikowane na okoliczność zamieszczenia ich danych w rejestrze                    z dostępem ograniczonym, o sprawcach przestępstw na tle seksualnym, o których mowa w art. 6 ust. 1 u</w:t>
      </w:r>
      <w:r>
        <w:rPr>
          <w:sz w:val="22"/>
          <w:szCs w:val="22"/>
          <w:lang w:val="pl-PL"/>
        </w:rPr>
        <w:t xml:space="preserve">stawy z dnia 13 maja 2016 r. o przeciwdziałaniu zagrożeniom przestępczością na tle seksualnym (Dz. U. z 2023 r. poz. 31, z późn. zm.) </w:t>
      </w:r>
      <w:r>
        <w:rPr>
          <w:rFonts w:eastAsia="Times New Roman"/>
          <w:sz w:val="22"/>
          <w:szCs w:val="22"/>
          <w:lang w:val="pl-PL"/>
        </w:rPr>
        <w:t>i żadna z osób nie będzie figurowała we wskazanym rejestrze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soby, które będą realizowały wyżej wymienione zadanie publiczne i będą miały kontakt z dziećmi, będą zweryfikowane na podstawie informacji </w:t>
      </w:r>
      <w:r>
        <w:rPr>
          <w:rFonts w:eastAsia="Times New Roman"/>
          <w:sz w:val="22"/>
          <w:szCs w:val="22"/>
          <w:lang w:val="pl-PL" w:eastAsia="pl-PL"/>
        </w:rPr>
        <w:t>zawartych w centralnym rejestrze orzeczeń dyscyplinarnych, w którym gromadzi się informacje o nauczycielach prawomocnie ukaranych karami dyscyplinarnymi, o których mowa w art. 76 ust. 1 pkt 3 i 4 ustawy z dnia 26 stycznia 1982 r. – Karta Nauczyciela (Dz. U. z 2023 r. poz. 984,                     z późn. zm.), oraz informacji o zawieszeniu nauczyciela w pełnieniu obowiązków,                           o którym mowa w art. 85t ust. 1-3 powyższej ustawy,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wobec organizatora nie toczy się postępowanie egzekucyjne, a także postępowanie sądowe lub administracyjne, które może skutkować wszczęciem takiego postępowania,</w:t>
      </w:r>
    </w:p>
    <w:p>
      <w:pPr>
        <w:pStyle w:val="Normal"/>
        <w:widowControl/>
        <w:numPr>
          <w:ilvl w:val="0"/>
          <w:numId w:val="19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, zgodnie z załącznikiem nr 1 do ogłoszenia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60" w:leader="none"/>
        </w:tabs>
        <w:suppressAutoHyphens w:val="false"/>
        <w:autoSpaceDE w:val="false"/>
        <w:ind w:left="993" w:hanging="284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szczegółowe informacje o organizowanym wypoczynku, w tym: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program wypoczynku z uwzględnieniem wszystkich atrakcji programowych, </w:t>
      </w:r>
    </w:p>
    <w:p>
      <w:pPr>
        <w:pStyle w:val="Normal"/>
        <w:widowControl/>
        <w:numPr>
          <w:ilvl w:val="0"/>
          <w:numId w:val="8"/>
        </w:numPr>
        <w:tabs>
          <w:tab w:val="clear" w:pos="1134"/>
          <w:tab w:val="left" w:pos="360" w:leader="none"/>
        </w:tabs>
        <w:suppressAutoHyphens w:val="false"/>
        <w:autoSpaceDE w:val="false"/>
        <w:jc w:val="both"/>
        <w:rPr>
          <w:rFonts w:eastAsia="Times New Roman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zakres tematyczny i sposób realizacji programu profilaktycznego, zgodnie                                     z załącznikiem nr 2 do ogłoszenia,</w:t>
      </w:r>
    </w:p>
    <w:p>
      <w:pPr>
        <w:pStyle w:val="Normal"/>
        <w:widowControl/>
        <w:numPr>
          <w:ilvl w:val="0"/>
          <w:numId w:val="13"/>
        </w:numPr>
        <w:tabs>
          <w:tab w:val="clear" w:pos="1134"/>
          <w:tab w:val="left" w:pos="360" w:leader="none"/>
          <w:tab w:val="left" w:pos="993" w:leader="none"/>
        </w:tabs>
        <w:suppressAutoHyphens w:val="false"/>
        <w:autoSpaceDE w:val="false"/>
        <w:ind w:left="993" w:hanging="284"/>
        <w:jc w:val="both"/>
        <w:rPr>
          <w:rFonts w:eastAsia="Times New Roman"/>
          <w:color w:val="FF0000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>kopię aktualnej opinii potwierdzającej spełnianie przez obiekt, w którym zorganizowany będzie wypoczynek, wymagań ochrony przeciwpożarowej, wydanej przez właściwego miejscowo komendanta powiatowego (miejskiego) Państwowej Straży Pożarnej, obowiązującej w terminie organizacji wypoczynku – z wyłączeniem wypoczynku organizowanego w szkołach                                   i placówkach.</w:t>
      </w:r>
    </w:p>
    <w:p>
      <w:pPr>
        <w:pStyle w:val="Normal"/>
        <w:widowControl/>
        <w:tabs>
          <w:tab w:val="clear" w:pos="1134"/>
          <w:tab w:val="left" w:pos="360" w:leader="none"/>
        </w:tabs>
        <w:suppressAutoHyphens w:val="false"/>
        <w:autoSpaceDE w:val="false"/>
        <w:ind w:left="993" w:hanging="0"/>
        <w:jc w:val="both"/>
        <w:rPr>
          <w:rFonts w:eastAsia="Times New Roman" w:cs="Times New Roman"/>
          <w:color w:val="FF0000"/>
          <w:lang w:val="pl-PL" w:eastAsia="pl-PL" w:bidi="ar-SA"/>
        </w:rPr>
      </w:pPr>
      <w:r>
        <w:rPr>
          <w:rFonts w:eastAsia="Times New Roman" w:cs="Times New Roman"/>
          <w:color w:val="FF0000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Załączniki do oferty muszą spełniać wymogi ważności, tzn. muszą być podpisane przez osobę lub osoby uprawnione, a dołączane kopie dokumentów winny być poświadczone za zgodność z oryginałem przez osoby upoważnione do reprezentowania Oferenta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ind w:left="720" w:hanging="29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Komisja Konkursowa drogą elektroniczną, na adres e-mail wskazany w ofercie, wzywa Oferentów do uzupełnienia ofert niespełniających warunków formalnych wyznaczając im termin na dokonanie uzupełnienia nie dłuższy niż 3 dni robocze. W przypadku nie uzupełnienia oferty w tym terminie, oferta zostanie odrzucon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ind w:left="709" w:hanging="283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Dwie lub więcej organizacji pozarządowych lub podmiotów wymienionych w art. 3 ust. 3 ustawy działających wspólnie, mogą złożyć ofertę wspólną. Oferta wspólna wskazuj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jakie działania w ramach realizacji zadania publicznego będą wykonywać poszczególne organizacje  pozarządowe lub podmioty wymienione w  art. 3 ust. 3 ustawy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993" w:leader="none"/>
        </w:tabs>
        <w:autoSpaceDE w:val="false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sposób reprezentacji podmiotów, o których w art. 3 ust. 3 ustawy, wobec organu administracji publicznej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hd w:fill="BFBFBF" w:val="clear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V. WARUNKI REALIZACJI ZADANIA</w:t>
      </w:r>
    </w:p>
    <w:p>
      <w:pPr>
        <w:pStyle w:val="Normal"/>
        <w:widowControl/>
        <w:suppressAutoHyphens w:val="false"/>
        <w:autoSpaceDE w:val="false"/>
        <w:ind w:left="709" w:hanging="709"/>
        <w:jc w:val="both"/>
        <w:rPr>
          <w:rFonts w:eastAsia="Times New Roman" w:cs="Times New Roman"/>
          <w:b/>
          <w:b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sz w:val="22"/>
          <w:szCs w:val="22"/>
          <w:lang w:val="pl-PL" w:eastAsia="pl-PL" w:bidi="ar-SA"/>
        </w:rPr>
        <w:t>CEL ZADANIA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Zorganizowanie wypoczynku letniego z programem profilaktycznym na terenie Miasta Świnoujści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arunki szczegółowe realizacji zadania programu profilaktycznego zgodnie z zapisami Celu 3 punktu 2 Programu profilaktyki i rozwiązywania problemów alkoholowych oraz przeciwdziałania narkomanii w Gminie Miasto Świnoujście na lata 2023-2026 przyjętego Uchwałą                                       Nr LXXII/559/2022 z dnia 21 grudnia 2022 r.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celem realizacji programu profilaktycznego jest wzmocnienie zasobów własnych uczestników, poprzez wspieranie prawidłowego rozwoju i umiejętności psychospołeczn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p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rogram powinien zawierać: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autoSpaceDE w:val="false"/>
        <w:ind w:left="2268" w:hanging="278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treści rozwijające umiejętności psychospołeczne uczestników, w tym umiejętności rozpoznawania i nazywania uczuć, umiejętności radzenia sobie z negatywnymi emocjami, kształtowania pozytywnej samooceny i pozytywnego obrazu siebie, rozwiązywania problemów/konfliktów oraz podejmowania samodzielnych decyzji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autoSpaceDE w:val="false"/>
        <w:ind w:left="2268" w:hanging="278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treści promujące zdrowy styl życia: zwiększenie wiedzy o własnym ciele, negatywnych wpływach społecznych, decyzjach prozdrowotnych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autoSpaceDE w:val="false"/>
        <w:ind w:left="2268" w:hanging="278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treści rozwijające umiejętności spostrzegania zagrożeń i asertywnego stawiania granic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program profilaktyczny realizowany będzie w formie warsztatów w wymiarze co najmniej 1</w:t>
      </w: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 godziny dziennie. Warsztaty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powinny mieć charakter interaktywny i aktywizujący np.: dyskusje, debaty, quizy, burze mózgów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treści programowe muszą być dostosowane do wieku uczestników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Oferent powinien posiadać doświadczenie w prowadzeniu zajęć o charakterze profilaktycznym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kres tematyczny i sposób realizacji  programu profilaktycznego należy opisać w ofercie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 niniejszym konkursie przez wypoczynek należy rozumieć wypoczynek organizowany dla dzieci i młodzieży w celach rekreacyjnych lub regeneracji sił fizycznych i psychicznych, połączony                       z programem profilaktycznym (warunki programu j.w.) w formie półkolonii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Wypoczynek – półkolonia, winien trwać 6 dni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Uczestnikami półkolonii mogą być dzieci w wieku od 6 do 12 lat zamieszkujące wyłącznie na terenie Miasta Świnoujście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Wysokość dofinansowania do wypoczynku przeznaczona jest dla maksymalnie 90 uczestników wypoczynku.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851" w:hanging="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Dofinansowanie wynosi 46,29 zł na jedną osobę dziennie.     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851" w:hanging="0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Dofinansowany zostanie wyłącznie wypoczynek nieprzekraczający kwoty 120 zł dziennie na jednego uczestnika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Co do zasady, jedna i ta sama osoba może uczestniczyć wyłącznie w jednym turnusie zorganizowanego wypoczynku bez względu na organizatora wyłonionego w niniejszym konkursie. Organizator może zrekrutować uczestnika, który już korzystał z wypoczynku w innym terminie, tylko w przypadku wolnych miejsc i braku chętnych, którzy nie uczestniczyli w półkolonii dofinansowanej przez Gminę Miasto Świnoujście w 2023 r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rganizator jest obowiązany zapewnić codziennie ciepły posiłek dla uczestników wypoczynku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rganizator jest obowiązany zorganizować wypoczynek zgodnie z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ustawą z dnia 7 września 1991 r. o systemie oświaty (Dz. U. z 2022 r. poz. 2230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Rozporządzeniem Ministra Edukacji Narodowej z dnia 30 marca 2016 r. w sprawie wypoczynku dzieci i młodzieży (Dz. U. z 2016 r. poz. 452, z późn. zm.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ustawą z dnia 14 grudnia 2016 r. – Prawo oświatowe (Dz. U. z 2021 r. poz. 1082, z późn. zm.)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0" w:firstLine="567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Oferent przeprowadzi rekrutację uczestników zadania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Oferent zapewni wykwalifikowaną kadrę, zarówno dotyczącą zorganizowania wypoczynku jak                               i realizacji programu profilaktyczneg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val="pl-PL" w:eastAsia="ar-SA" w:bidi="ar-SA"/>
        </w:rPr>
        <w:t>REZULTATY ORAZ SPOSÓB MNITORINGU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Rezultatem oczekiwanym jest liczba dzieci uczestniczących w wypoczynku. Integralną częścią sprawozdania potwierdzającą wykonanie rezultatu, winna być lista uczestników wypoczynku objętych dofinansowanie zawierająca dane osobowe w zakresie: imię, nazwisko, rok urodzenia, adres zamieszkania. 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Oferent zobowiązany jest do dokumentowania wszystkich działań podejmowanych  w ramach zadania (lista uczestników, dokumentacja fotograficzna, promocja, reklama, itd.).</w:t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720" w:leader="none"/>
          <w:tab w:val="left" w:pos="851" w:leader="none"/>
        </w:tabs>
        <w:autoSpaceDE w:val="false"/>
        <w:ind w:left="851" w:hanging="284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cs="Times New Roman"/>
          <w:sz w:val="22"/>
          <w:szCs w:val="22"/>
          <w:lang w:val="pl-PL"/>
        </w:rPr>
        <w:t>Wszystkie materiały, ulotki, zaproszenia, dyplomy itp., powinny być opatrzone w logo Gminy Miasto Świnoujście oraz, w miarę możliwości, adnotacją „Zadanie dofinansowane z budżetu Gminy Miasto Świnoujście w ramach konkursu ofert na realizację zadania publicznego w 2023 roku”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851" w:hanging="0"/>
        <w:jc w:val="both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</w:r>
    </w:p>
    <w:p>
      <w:pPr>
        <w:pStyle w:val="Subtitle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POZOSTAŁE INFORMACJE</w:t>
      </w:r>
    </w:p>
    <w:p>
      <w:pPr>
        <w:pStyle w:val="Subtitle"/>
        <w:numPr>
          <w:ilvl w:val="0"/>
          <w:numId w:val="25"/>
        </w:numPr>
        <w:tabs>
          <w:tab w:val="clear" w:pos="1134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  <w:lang w:val="pl-PL"/>
        </w:rPr>
        <w:t>Zadanie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realiza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odmio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któ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owad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działalnoś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atutową</w:t>
      </w:r>
      <w:r>
        <w:rPr>
          <w:sz w:val="22"/>
          <w:szCs w:val="22"/>
        </w:rPr>
        <w:t xml:space="preserve">, m.in. </w:t>
      </w:r>
      <w:r>
        <w:rPr>
          <w:rFonts w:eastAsia="Times New Roman"/>
          <w:bCs/>
          <w:sz w:val="22"/>
          <w:szCs w:val="22"/>
        </w:rPr>
        <w:t xml:space="preserve">w </w:t>
      </w:r>
      <w:r>
        <w:rPr>
          <w:rFonts w:eastAsia="Times New Roman"/>
          <w:bCs/>
          <w:sz w:val="22"/>
          <w:szCs w:val="22"/>
          <w:lang w:val="pl-PL"/>
        </w:rPr>
        <w:t>zakresi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pl-PL"/>
        </w:rPr>
        <w:t>działalności na rzecz dzieci i młodzieży, w tym wypoczynku dzieci i młodzieży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851" w:leader="none"/>
        </w:tabs>
        <w:spacing w:before="0" w:after="0"/>
        <w:ind w:left="851" w:hanging="284"/>
        <w:rPr>
          <w:lang w:val="pl-PL"/>
        </w:rPr>
      </w:pPr>
      <w:r>
        <w:rPr>
          <w:sz w:val="22"/>
          <w:szCs w:val="22"/>
        </w:rPr>
        <w:t xml:space="preserve">Do </w:t>
      </w:r>
      <w:r>
        <w:rPr>
          <w:sz w:val="22"/>
          <w:szCs w:val="22"/>
          <w:lang w:val="pl-PL"/>
        </w:rPr>
        <w:t>czasu realizacji zadania należy wliczyć okres przygotowani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l-PL"/>
        </w:rPr>
        <w:t>przeprowadze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 podsumow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dania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851" w:leader="none"/>
        </w:tabs>
        <w:spacing w:before="0" w:after="0"/>
        <w:ind w:left="851" w:hanging="284"/>
        <w:jc w:val="both"/>
        <w:rPr>
          <w:lang w:val="pl-PL"/>
        </w:rPr>
      </w:pPr>
      <w:r>
        <w:rPr>
          <w:sz w:val="22"/>
          <w:szCs w:val="22"/>
          <w:lang w:val="pl-PL"/>
        </w:rPr>
        <w:t>Podstawą przekazania dotacji jest umowa zawarta pomiędzy Gminą Miasto Świnoujście                            a organizacją przedstawiającą ofertę. Umowę ze strony Oferenta podpisują osoby uprawnione do reprezentowania organizacji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851" w:leader="none"/>
        </w:tabs>
        <w:spacing w:before="0" w:after="0"/>
        <w:ind w:left="0" w:firstLine="567"/>
        <w:jc w:val="both"/>
        <w:rPr>
          <w:lang w:val="pl-PL"/>
        </w:rPr>
      </w:pPr>
      <w:r>
        <w:rPr>
          <w:sz w:val="22"/>
          <w:szCs w:val="22"/>
          <w:lang w:val="pl-PL"/>
        </w:rPr>
        <w:t>Przekazanie dotacji nastąpi na podstawie podpisanej umowy, po uprzednim złożeniu:</w:t>
      </w:r>
    </w:p>
    <w:p>
      <w:pPr>
        <w:pStyle w:val="Normal"/>
        <w:numPr>
          <w:ilvl w:val="0"/>
          <w:numId w:val="27"/>
        </w:numPr>
        <w:autoSpaceDE w:val="false"/>
        <w:ind w:left="1134" w:hanging="283"/>
        <w:jc w:val="both"/>
        <w:rPr>
          <w:rFonts w:eastAsia="Times New Roman" w:cs="Times New Roman"/>
          <w:kern w:val="2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informacji o posiadanym rachunku bankowym wraz z podaniem jego numeru, na który zostanie przekazana dotacja wraz z informacją o osobie/osobach uprawnionych do podpisania umowy na realizację zadania publicznego (imię, nazwisko, funkcja) </w:t>
      </w: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 xml:space="preserve">zgodnie z wzorem stanowiącym załącznik nr 3 do niniejszego ogłoszenia, </w:t>
      </w:r>
    </w:p>
    <w:p>
      <w:pPr>
        <w:pStyle w:val="TextBody"/>
        <w:numPr>
          <w:ilvl w:val="0"/>
          <w:numId w:val="27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rFonts w:eastAsia="Andale Sans UI;Times New Roman" w:cs="Times New Roman"/>
          <w:iCs/>
          <w:kern w:val="2"/>
          <w:sz w:val="22"/>
          <w:szCs w:val="22"/>
          <w:lang w:val="pl-PL" w:eastAsia="ar-SA" w:bidi="ar-SA"/>
        </w:rPr>
        <w:t>zatwierdzonego zgłoszenia lub zgłoszeń wszystkich turnusów wypoczynku dzieci i młodzieży                (w przypadku przedstawienia w ofercie do realizacji kilku turnusów) właściwemu Kuratorowi Oświaty ze względu na siedzibę lub miejsce zamieszkania organizatora.</w:t>
      </w:r>
    </w:p>
    <w:p>
      <w:pPr>
        <w:pStyle w:val="TextBody"/>
        <w:numPr>
          <w:ilvl w:val="0"/>
          <w:numId w:val="25"/>
        </w:numPr>
        <w:tabs>
          <w:tab w:val="clear" w:pos="1134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fer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obowiązany</w:t>
      </w:r>
      <w:r>
        <w:rPr>
          <w:sz w:val="22"/>
          <w:szCs w:val="22"/>
        </w:rPr>
        <w:t xml:space="preserve"> jest do </w:t>
      </w:r>
      <w:r>
        <w:rPr>
          <w:sz w:val="22"/>
          <w:szCs w:val="22"/>
          <w:lang w:val="pl-PL"/>
        </w:rPr>
        <w:t>realizac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dan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asada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ych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pl-PL"/>
        </w:rPr>
        <w:t>umowie, któ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porządz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zosta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zo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w </w:t>
      </w:r>
      <w:r>
        <w:rPr>
          <w:rFonts w:eastAsia="Times New Roman" w:cs="Times New Roman"/>
          <w:sz w:val="22"/>
          <w:szCs w:val="22"/>
          <w:lang w:val="pl-PL"/>
        </w:rPr>
        <w:t xml:space="preserve">rozporządzeniu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numPr>
          <w:ilvl w:val="0"/>
          <w:numId w:val="25"/>
        </w:numPr>
        <w:tabs>
          <w:tab w:val="left" w:pos="851" w:leader="none"/>
          <w:tab w:val="left" w:pos="1134" w:leader="none"/>
        </w:tabs>
        <w:ind w:left="851" w:hanging="425"/>
        <w:jc w:val="both"/>
        <w:rPr>
          <w:rFonts w:cs="Times New Roman"/>
          <w:color w:val="FF0000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miot, którego oferta zostanie wybrana, zobowiązany jest do wypełnienia obowiązków informacyjnych przewidzianych w art. 13 lub art. 14 rozporządzenia Parlamentu Europejskiego                     i Rady (UE) 2016/679 z dnia 27 kwietnia 2016 r. w sprawie ochrony osób fizycznych w związku                    z przetwarzaniem danych osobowych i w sprawie swobodnego przepływu takich danych oraz uchylenia dyrektywy 95/46/WE (ogólne rozporządzenie o ochronie danych „RODO”)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sz w:val="22"/>
          <w:szCs w:val="22"/>
        </w:rPr>
        <w:t>(Dz</w:t>
      </w:r>
      <w:r>
        <w:rPr>
          <w:rFonts w:eastAsia="Calibri"/>
          <w:sz w:val="22"/>
          <w:szCs w:val="22"/>
          <w:lang w:val="pl-PL"/>
        </w:rPr>
        <w:t>. Urz. UE</w:t>
      </w:r>
      <w:r>
        <w:rPr>
          <w:rFonts w:eastAsia="Calibri"/>
          <w:sz w:val="22"/>
          <w:szCs w:val="22"/>
        </w:rPr>
        <w:t xml:space="preserve"> L 119 z 04.05.2016, str. 1)</w:t>
      </w:r>
      <w:r>
        <w:rPr>
          <w:rFonts w:cs="Times New Roman"/>
          <w:sz w:val="22"/>
          <w:szCs w:val="22"/>
          <w:lang w:val="pl-PL"/>
        </w:rPr>
        <w:t>, wobec osób fizycznych, od których dane osobowe bezpośrednio lub pośrednio pozyska w związku z realizacją niniejszego zadania.</w:t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jc w:val="both"/>
        <w:rPr>
          <w:rFonts w:cs="Times New Roman"/>
          <w:color w:val="FF0000"/>
          <w:sz w:val="22"/>
          <w:szCs w:val="22"/>
          <w:lang w:val="pl-PL"/>
        </w:rPr>
      </w:pPr>
      <w:r>
        <w:rPr>
          <w:rFonts w:cs="Times New Roman"/>
          <w:color w:val="FF0000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851" w:leader="none"/>
        </w:tabs>
        <w:ind w:left="851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I.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ZAPEWNIENIE DOSTĘPNOŚCI OSOBOM ZE SZCZEGÓLNYMI POTRZEBAMI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W ramach realizowanego zadania publicznego, na podstawie umowy zawartej z Gminą Miasto Świnoujście, Oferent ma obowiązek zapewnienia dostępności architektonicznej, cyfrowej, informacyjno-komunikacyjnej (adekwatnie do charakteru zadania publicznego) osobom ze szczególnymi potrzebami na poziomie minimalnych wymagań, określonych w art. 6-7 ustawy z dnia 19 lipca 2019 r. o zapewnianiu dostępności osobom ze szczególnymi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potrzebami (Dz.U. 2022 r. poz. 2240).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Minimalne wymagania służące zapewnieniu dostępności osobom ze szczególnymi potrzebami określone w art. 6 ww. ustawy, obejmują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 zakresie dostępności architektonicznej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e wolnych od barier poziomych i pionowych przestrzeni komunikacyjnych budynków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instalację urządzeń lub zastosowanie środków technicznych i rozwiązań architektonicznych                         w budynku, które umożliwiają dostęp do wszystkich pomieszczeń, z wyłączeniem pomieszczeń technicznych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e informacji na temat rozkładu pomieszczeń w budynku, co najmniej w sposób wizualny i dotykowy lub głosowy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zapewnienie wstępu do budynku osobie korzystającej z psa asystującego, o którym mowa w art. 2 pkt 11 ustawy z dnia 27 sierpnia 1997 r. o rehabilitacji zawodowej i społecznej oraz zatrudnianiu osób niepełnosprawnych (Dz. U. z 2023 r. poz. 100, z późn. zm.)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e osobom ze szczególnymi potrzebami możliwości ewakuacji lub ich uratowania w inny sposób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 zakresie dostępności cyfrowej – wymagania określone w ustawie z dnia 4 kwietnia 2019 r.                              o dostępności cyfrowej stron internetowych i aplikacji mobilnych podmiotów publicznych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567" w:hanging="283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 zakresie dostępności informacyjno-komunikacyjnej: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obsługę z wykorzystaniem środków wspierających komunikowanie się, o których mowa w art. 3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pkt 5 ustawy z dnia 19 sierpnia 2011 r. o języku migowym i innych środkach komunikowania się (Dz. U. z 2023 r. poz. 20), lub</w:t>
      </w: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 xml:space="preserve"> przez wykorzystanie zdalnego dostępu online do usługi tłumacza przez strony internetowe i aplikacje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instalację urządzeń lub innych środków technicznych do obsługi osób słabosłyszących,                                w szczególności pętli indukcyjnych, systemów FM lub urządzeń opartych o inne technologie, których celem jest wspomaganie słyszenia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e na stronie internetowej danego podmiotu informacji o zakresie jego działalności –                      w postaci elektronicznego pliku zawierającego tekst odczytywalny maszynowo, nagrania treści                   w polskim języku migowym oraz informacji w tekście łatwym do czytania,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851" w:hanging="284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e, na wniosek osoby ze szczególnymi potrzebami, komunikacji z podmiotem publicznym w formie określonej w tym wniosku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godnie z art. 7 ust. 1 ustawy o zapewnianiu dostępności, w indywidualnym przypadku, jeżeli Oferent nie jest w stanie, w szczególności ze względów technicznych lub prawnych, zapewnić dostępności osobie ze szczególnymi potrzebami w zakresie, o którym mowa w art. 6 ust. 1 i 3 (minimalne wymagania  w zakresie dostępności architektonicznej i informacyjno-komunikacyjnej), Oferent ten jest obowiązany zapewnić takiej osobie dostęp alternatywny.</w:t>
        <w:br/>
        <w:t>Według art. 7 ust. 2 ustawy z dnia 19 lipca 2019 r. o zapewnianiu dostępności osobom                                   ze szczególnymi potrzebami, dostęp alternatywny polega w szczególności na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u osobie ze szczególnymi potrzebami wsparcia innej osoby lub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zapewnieniu wsparcia technicznego osobie ze szczególnymi potrzebami, w tym                                    z wykorzystaniem nowoczesnych technologii lub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wprowadzeniu takiej organizacji podmiotu publicznego, która umożliwi realizację potrzeb osób ze szczególnymi potrzebami, w niezbędnym zakresie dla tych osób.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  <w:t>Oferent powinien w taki sposób zaplanować i realizować zadanie publiczne, aby nie wykluczało                           z uczestnictwa w nim osób ze szczególnymi potrzebami. Informacje w zakresie zapewnienia dostępności osobom ze szczególnymi potrzebami Oferent jest zobowiązany zawrzeć w pkt 4 oferty: „Plan                                   i harmonogram działań na rok 2023”.</w:t>
      </w:r>
    </w:p>
    <w:p>
      <w:pPr>
        <w:pStyle w:val="Normal"/>
        <w:widowControl/>
        <w:numPr>
          <w:ilvl w:val="0"/>
          <w:numId w:val="9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W przypadku nie uwzględnienia w ofercie konkretnych działań dotyczących zapewnienia dostępności osobom ze szczególnymi potrzebami, oferta podlega uzupełnieniu na etapie oceny formalnej.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lang w:val="pl-PL" w:eastAsia="pl-PL" w:bidi="ar-SA"/>
        </w:rPr>
      </w:pPr>
      <w:r>
        <w:rPr>
          <w:rFonts w:eastAsia="Times New Roman" w:cs="Times New Roman"/>
          <w:lang w:val="pl-PL" w:eastAsia="pl-PL" w:bidi="ar-SA"/>
        </w:rPr>
      </w:r>
    </w:p>
    <w:p>
      <w:pPr>
        <w:pStyle w:val="TextBody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II.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TERMIN DOKONANIA WYBORU OFER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 14 dni, licząc od ostatniego dnia składania ofert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BFBFBF" w:val="clear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VIII. INFORMACJE DODATKOWE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>Informacje dotyczące składania ofert można także otrzymać w Wydziale Edukacji Urzędu Miasta Świnoujście, ul. Wojska Polskiego 1/5, III piętro, pok. 324,  tel. 91 327 06 26.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Times New Roman"/>
          <w:color w:val="FF0000"/>
          <w:sz w:val="22"/>
          <w:szCs w:val="22"/>
          <w:lang w:val="pl-PL"/>
        </w:rPr>
      </w:pPr>
      <w:r>
        <w:rPr>
          <w:rFonts w:eastAsia="Times New Roman" w:cs="Times New Roman"/>
          <w:color w:val="FF0000"/>
          <w:sz w:val="22"/>
          <w:szCs w:val="22"/>
          <w:lang w:val="pl-PL"/>
        </w:rPr>
      </w:r>
    </w:p>
    <w:p>
      <w:pPr>
        <w:pStyle w:val="Normal"/>
        <w:widowControl/>
        <w:ind w:left="4965" w:firstLine="708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>Załącznik nr 1</w:t>
      </w:r>
    </w:p>
    <w:p>
      <w:pPr>
        <w:pStyle w:val="Normal"/>
        <w:widowControl/>
        <w:ind w:left="4965" w:firstLine="708"/>
        <w:rPr>
          <w:rFonts w:eastAsia="Times New Roman" w:cs="Times New Roman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 xml:space="preserve">          </w:t>
      </w:r>
      <w:r>
        <w:rPr>
          <w:rFonts w:eastAsia="Times New Roman" w:cs="Times New Roman"/>
          <w:kern w:val="2"/>
          <w:sz w:val="20"/>
          <w:szCs w:val="20"/>
          <w:lang w:val="pl-PL" w:eastAsia="ar-SA" w:bidi="ar-SA"/>
        </w:rPr>
        <w:t>do ogłoszenia otwartego konkursu ofert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                                                Świnoujście, dnia ……………. 2023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sz w:val="22"/>
          <w:szCs w:val="22"/>
          <w:lang w:val="pl-PL" w:bidi="ar-SA"/>
        </w:rPr>
      </w:pPr>
      <w:r>
        <w:rPr>
          <w:rFonts w:eastAsia="Times New Roman" w:cs="Times New Roman"/>
          <w:i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sz w:val="22"/>
          <w:szCs w:val="22"/>
          <w:lang w:val="pl-PL" w:bidi="ar-SA"/>
        </w:rPr>
      </w:pPr>
      <w:r>
        <w:rPr>
          <w:rFonts w:eastAsia="Calibri" w:cs="Times New Roman"/>
          <w:i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 xml:space="preserve">OŚWIADCZENIE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Niniejszym oświadczamy, że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Calibri" w:cs="Times New Roman"/>
          <w:sz w:val="22"/>
          <w:szCs w:val="22"/>
          <w:lang w:val="pl-PL" w:bidi="ar-SA"/>
        </w:rPr>
        <w:t>osoby, które będą wchodziły w skład kadry wypoczynku, będą spełniały warunki, o których mowa                   w art. 92p ust. 1-6 ustawy z dnia 7 września 1991 r. o systemie oświaty (Dz. U z 2022 r. poz. 2230)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Times New Roman"/>
          <w:sz w:val="22"/>
          <w:szCs w:val="22"/>
          <w:lang w:val="pl-PL"/>
        </w:rPr>
        <w:t>osoby, które będą realizowały wyżej wymienione zadanie publiczne i będą miały kontakt z dziećmi, będą zweryfikowane na okoliczność zamieszczenia ich danych w rejestrze z dostępem ograniczonym,                 o sprawcach przestępstw na tle seksualnym, o których mowa w art. 6 ust. 1 u</w:t>
      </w:r>
      <w:r>
        <w:rPr>
          <w:sz w:val="22"/>
          <w:szCs w:val="22"/>
          <w:lang w:val="pl-PL"/>
        </w:rPr>
        <w:t xml:space="preserve">stawy z dnia 13 maja 2016 r. o przeciwdziałaniu zagrożeniom przestępczością na tle seksualnym (Dz. U. z 2023 r. poz. 31, z późn. zm.) </w:t>
      </w:r>
      <w:r>
        <w:rPr>
          <w:rFonts w:eastAsia="Times New Roman"/>
          <w:sz w:val="22"/>
          <w:szCs w:val="22"/>
          <w:lang w:val="pl-PL"/>
        </w:rPr>
        <w:t>i żadna z osób nie będzie figurowała we wskazanym rejestrze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sz w:val="22"/>
          <w:szCs w:val="22"/>
          <w:lang w:val="pl-PL" w:bidi="ar-SA"/>
        </w:rPr>
      </w:pPr>
      <w:r>
        <w:rPr>
          <w:sz w:val="22"/>
          <w:szCs w:val="22"/>
          <w:lang w:val="pl-PL"/>
        </w:rPr>
        <w:t xml:space="preserve">osoby, które będą realizowały wyżej wymienione zadanie publiczne i będą miały kontakt z dziećmi, będą zweryfikowane na podstawie informacji </w:t>
      </w:r>
      <w:r>
        <w:rPr>
          <w:rFonts w:eastAsia="Times New Roman"/>
          <w:sz w:val="22"/>
          <w:szCs w:val="22"/>
          <w:lang w:val="pl-PL" w:eastAsia="pl-PL"/>
        </w:rPr>
        <w:t>zawartych w centralnym rejestrze orzeczeń dyscyplinarnych, w którym gromadzi się informacje o nauczycielach prawomocnie ukaranych karami dyscyplinarnymi, o których mowa w art. 76 ust. 1 pkt 3 i 4 ustawy z dnia 26 stycznia 1982 r. – Karta Nauczyciela (Dz. U. z 2023 r. poz. 984, z późn. zm.), oraz informacji o zawieszeniu nauczyciela                             w pełnieniu obowiązków,  o którym mowa w art. 85t ust. 1-3 powyższej ustawy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Times New Roman"/>
          <w:sz w:val="22"/>
          <w:szCs w:val="22"/>
          <w:lang w:val="pl-PL" w:eastAsia="pl-PL"/>
        </w:rPr>
        <w:t>wobec organizatora nie toczy się postępowanie egzekucyjne, a także postępowanie sądowe lub administracyjne, które może skutkować wszczęciem takiego postępowania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276"/>
        <w:ind w:left="426" w:hanging="426"/>
        <w:jc w:val="both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Times New Roman"/>
          <w:sz w:val="22"/>
          <w:szCs w:val="22"/>
          <w:lang w:val="pl-PL" w:eastAsia="pl-PL"/>
        </w:rPr>
        <w:t>organizator nie posiada wymagalnego zadłużenia wobec Miasta Świnoujście (Urzędu Miasta Świnoujście i miejskich jednostek organizacyjnych), Urzędu Skarbowego oraz Zakładu Ubezpieczeń Społecznych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pl-PL" w:eastAsia="pl-PL" w:bidi="ar-SA"/>
        </w:rPr>
        <w:t xml:space="preserve">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pl-PL" w:eastAsia="pl-PL" w:bidi="ar-SA"/>
        </w:rPr>
        <w:t>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pl-PL" w:eastAsia="pl-PL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sz w:val="22"/>
          <w:szCs w:val="22"/>
          <w:lang w:val="pl-PL" w:eastAsia="pl-PL" w:bidi="ar-SA"/>
        </w:rPr>
        <w:t xml:space="preserve">                                                                                 </w:t>
      </w:r>
      <w:r>
        <w:rPr>
          <w:rFonts w:eastAsia="Calibri" w:cs="Times New Roman"/>
          <w:i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Calibri" w:cs="Times New Roman"/>
          <w:i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i/>
          <w:i/>
          <w:sz w:val="22"/>
          <w:szCs w:val="22"/>
          <w:u w:val="single"/>
          <w:lang w:val="pl-PL" w:eastAsia="pl-PL" w:bidi="ar-SA"/>
        </w:rPr>
      </w:pPr>
      <w:r>
        <w:rPr>
          <w:rFonts w:eastAsia="Calibri" w:cs="Times New Roman"/>
          <w:i/>
          <w:sz w:val="22"/>
          <w:szCs w:val="22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sz w:val="22"/>
          <w:szCs w:val="22"/>
          <w:u w:val="single"/>
          <w:lang w:val="pl-PL" w:bidi="ar-SA"/>
        </w:rPr>
      </w:pPr>
      <w:r>
        <w:rPr>
          <w:rFonts w:eastAsia="Calibri" w:cs="Times New Roman"/>
          <w:sz w:val="22"/>
          <w:szCs w:val="22"/>
          <w:u w:val="single"/>
          <w:lang w:val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i/>
          <w:i/>
          <w:color w:val="FF0000"/>
          <w:sz w:val="22"/>
          <w:szCs w:val="22"/>
          <w:u w:val="single"/>
          <w:lang w:val="pl-PL" w:eastAsia="pl-PL" w:bidi="ar-SA"/>
        </w:rPr>
      </w:pPr>
      <w:r>
        <w:rPr>
          <w:rFonts w:eastAsia="Calibri" w:cs="Times New Roman"/>
          <w:i/>
          <w:color w:val="FF0000"/>
          <w:sz w:val="22"/>
          <w:szCs w:val="22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Załącznik nr 2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ab/>
        <w:tab/>
        <w:tab/>
        <w:tab/>
        <w:tab/>
        <w:t xml:space="preserve">           do ogłoszenia otwartego konkursu ofert                                                                                             </w:t>
      </w: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 xml:space="preserve">..                              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sz w:val="22"/>
          <w:szCs w:val="22"/>
          <w:lang w:val="pl-PL" w:bidi="ar-SA"/>
        </w:rPr>
      </w:pPr>
      <w:r>
        <w:rPr>
          <w:rFonts w:eastAsia="Times New Roman" w:cs="Times New Roman"/>
          <w:i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ab/>
        <w:tab/>
        <w:tab/>
        <w:tab/>
        <w:t xml:space="preserve">    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</w:t>
      </w:r>
    </w:p>
    <w:p>
      <w:pPr>
        <w:pStyle w:val="Normal"/>
        <w:widowControl/>
        <w:suppressAutoHyphens w:val="false"/>
        <w:jc w:val="center"/>
        <w:rPr/>
      </w:pPr>
      <w:r>
        <w:rPr/>
        <w:tab/>
        <w:tab/>
        <w:tab/>
        <w:tab/>
        <w:t xml:space="preserve">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3717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Szczegółowe informacje o organizowanym wypoczynku</w:t>
            </w:r>
          </w:p>
        </w:tc>
      </w:tr>
      <w:tr>
        <w:trPr>
          <w:trHeight w:val="7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Uczestnicy wypoczyn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Łączna liczba uczestnik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…………</w:t>
            </w: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Liczba uczestników w podziale na turnusy (jeśli przewiduje się więcej niż jeden turnus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1 - ……………. uczestników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2 - …………….. uczestników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3 - ……………. uczestników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Termin realizacji wypoczynk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1 – od ………….……. do ……………… liczba dni …………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1 – od ………….……. do ……………… liczba dni …………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urnus 1 – od ………….……. do ……………… liczba dni ……………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Obiekt przeznaczony na wypoczynek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 xml:space="preserve">Nazwa obiektu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Adres obiektu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ul. ……………………………………………………………………………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miejscowość: …………………………………… kod pocztowy: ……………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Program wypoczynk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  <w:t>Program profilakt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Temat/tematy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Liczba godzin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b/>
                <w:b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/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Kwalifikacje osoby/osób prowadzących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>Załącznik nr 3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do ogłoszenia otwartego konkursu ofert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l-PL" w:eastAsia="pl-PL" w:bidi="ar-SA"/>
        </w:rPr>
        <w:tab/>
        <w:tab/>
        <w:tab/>
        <w:tab/>
        <w:t xml:space="preserve">               </w:t>
      </w: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ab/>
        <w:tab/>
        <w:tab/>
        <w:tab/>
        <w:t xml:space="preserve">                    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                                                  Świnoujście, dnia ……………. 2023 r.</w:t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 w:cs="Times New Roman"/>
          <w:sz w:val="22"/>
          <w:szCs w:val="22"/>
          <w:lang w:val="pl-PL" w:bidi="ar-SA"/>
        </w:rPr>
      </w:pPr>
      <w:r>
        <w:rPr>
          <w:rFonts w:eastAsia="Calibri" w:cs="Times New Roman"/>
          <w:sz w:val="22"/>
          <w:szCs w:val="22"/>
          <w:lang w:val="pl-PL" w:bidi="ar-SA"/>
        </w:rPr>
        <w:t>………………………………………</w:t>
      </w:r>
      <w:r>
        <w:rPr>
          <w:rFonts w:eastAsia="Calibri" w:cs="Times New Roman"/>
          <w:sz w:val="22"/>
          <w:szCs w:val="22"/>
          <w:lang w:val="pl-PL" w:bidi="ar-SA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cs="Times New Roman"/>
          <w:i/>
          <w:i/>
          <w:sz w:val="22"/>
          <w:szCs w:val="22"/>
          <w:lang w:val="pl-PL" w:bidi="ar-SA"/>
        </w:rPr>
      </w:pPr>
      <w:r>
        <w:rPr>
          <w:rFonts w:eastAsia="Times New Roman" w:cs="Times New Roman"/>
          <w:i/>
          <w:sz w:val="22"/>
          <w:szCs w:val="22"/>
          <w:lang w:val="pl-PL" w:bidi="ar-SA"/>
        </w:rPr>
        <w:t xml:space="preserve">                </w:t>
      </w:r>
      <w:r>
        <w:rPr>
          <w:rFonts w:eastAsia="Calibri" w:cs="Times New Roman"/>
          <w:i/>
          <w:sz w:val="22"/>
          <w:szCs w:val="22"/>
          <w:lang w:val="pl-PL" w:bidi="ar-SA"/>
        </w:rPr>
        <w:t>(dane Oferent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1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7"/>
        <w:gridCol w:w="6764"/>
      </w:tblGrid>
      <w:tr>
        <w:trPr>
          <w:trHeight w:val="73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Numer rachunku bankowego organiz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Nazwa bank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Nr rachunku bankoweg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Powyższy rachunek jest / nie jest* oprocentowany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681"/>
        <w:gridCol w:w="3402"/>
      </w:tblGrid>
      <w:tr>
        <w:trPr>
          <w:trHeight w:val="24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Osoby upoważnione do podpisania umowy na realizację zadania publiczneg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Funkcja</w:t>
            </w:r>
          </w:p>
        </w:tc>
      </w:tr>
      <w:tr>
        <w:trPr>
          <w:trHeight w:val="27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>………………………………………………………</w:t>
      </w:r>
      <w:r>
        <w:rPr>
          <w:rFonts w:eastAsia="Times New Roman" w:cs="Times New Roman"/>
          <w:sz w:val="22"/>
          <w:szCs w:val="22"/>
          <w:lang w:val="pl-PL" w:eastAsia="pl-PL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4678"/>
        <w:rPr>
          <w:rFonts w:eastAsia="Times New Roman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sz w:val="22"/>
          <w:szCs w:val="22"/>
          <w:lang w:val="pl-PL" w:eastAsia="pl-PL" w:bidi="ar-SA"/>
        </w:rPr>
        <w:t>(pieczęć i podpis osoby reprezentującej Oferenta)</w:t>
      </w:r>
    </w:p>
    <w:p>
      <w:pPr>
        <w:pStyle w:val="Normal"/>
        <w:widowControl/>
        <w:suppressAutoHyphens w:val="false"/>
        <w:spacing w:lineRule="auto" w:line="256" w:before="0" w:after="160"/>
        <w:ind w:firstLine="8505"/>
        <w:rPr>
          <w:rFonts w:eastAsia="Times New Roman" w:cs="Times New Roman"/>
          <w:i/>
          <w:i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  <w:t xml:space="preserve">*niepotrzebne skreślić 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  <w:t xml:space="preserve">          </w:t>
      </w:r>
    </w:p>
    <w:p>
      <w:pPr>
        <w:pStyle w:val="Normal"/>
        <w:widowControl/>
        <w:suppressAutoHyphens w:val="false"/>
        <w:ind w:left="4538" w:firstLine="1134"/>
        <w:rPr>
          <w:rFonts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val="pl-PL" w:eastAsia="pl-PL" w:bidi="ar-SA"/>
        </w:rPr>
      </w:pPr>
      <w:r>
        <w:rPr>
          <w:rFonts w:eastAsia="Times New Roman" w:cs="Times New Roman"/>
          <w:sz w:val="22"/>
          <w:szCs w:val="22"/>
          <w:lang w:val="pl-PL" w:eastAsia="pl-PL" w:bidi="ar-SA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6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3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13z0">
    <w:name w:val="WW8Num13z0"/>
    <w:qFormat/>
    <w:rPr>
      <w:rFonts w:ascii="Tahoma" w:hAnsi="Tahoma" w:cs="StarSymbol;MS Gothic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21">
    <w:name w:val="Tekst podstawowy wcięty 21"/>
    <w:basedOn w:val="Normal"/>
    <w:qFormat/>
    <w:pPr>
      <w:widowControl/>
      <w:ind w:left="1056" w:right="0" w:hanging="0"/>
      <w:jc w:val="both"/>
    </w:pPr>
    <w:rPr>
      <w:rFonts w:eastAsia="Times New Roman" w:cs="Times New Roman"/>
      <w:b/>
      <w:i/>
      <w:color w:val="000000"/>
      <w:szCs w:val="20"/>
      <w:lang w:val="pl-PL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6:05:00Z</dcterms:created>
  <dc:creator>lmaslowska</dc:creator>
  <dc:description/>
  <dc:language>en-US</dc:language>
  <cp:lastModifiedBy>Adaś Królik</cp:lastModifiedBy>
  <cp:lastPrinted>2023-06-09T15:53:00Z</cp:lastPrinted>
  <dcterms:modified xsi:type="dcterms:W3CDTF">2023-06-10T06:06:00Z</dcterms:modified>
  <cp:revision>4</cp:revision>
  <dc:subject/>
  <dc:title/>
</cp:coreProperties>
</file>