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>ZARZĄDZENIE NR 325/202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z dnia 7 czerwca 2023 r.</w:t>
      </w:r>
    </w:p>
    <w:p>
      <w:pPr>
        <w:pStyle w:val="TextBodyIndent"/>
        <w:spacing w:lineRule="auto" w:line="276" w:before="0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zarządzenia nr 695/2022 Prezydenta Miasta Świnoujście z dnia 27 grudnia 2022 r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30 ust. 2 pkt 3 ustawy z dnia 8 marca 1990 r. o samorządzie gminnym (Dz. U. z 2023 r. poz. 40, z późn. zm.), w związku z § 13 ust. 5 załącznika do uchwały nr LVIII/426/2018 Rady Miasta Świnoujście z dnia 26 kwietnia 2018 r. w sprawie nadania statutu Ośrodkowi Sportu i Rekreacji „Wyspiarz” w Świnoujściu zarządzam, co następ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1. W cenniku usług, najmów i dzierżawy Ośrodka Sportu i Rekreacji „Wyspiarz” w Świnoujściu, stanowiącym załącznik do zarządzenia Nr 695/2022 Prezydenta Miasta Świnoujście z dnia 27 grudnia 2022 r. w sprawie zatwierdzenia cennika opłat za usługi świadczone przez Ośrodek Sportu i Rekreacji „Wyspiarz” w 2023 roku, zmieniam treść punktu: XI. Przystań Żeglarska – Łunowo, który otrzymuje brzmienie jak w załączniku do niniejszego zarządzenia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Dyrektorowi Ośrodka Sportu i Rekreacji „Wyspiarz” w Świnoujściu.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PREZYDENT MIASTA</w:t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mgr inż. Janusz Żmurkiewicz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1"/>
    <w:qFormat/>
    <w:rPr/>
  </w:style>
  <w:style w:type="character" w:styleId="PodtytuZnak">
    <w:name w:val="Podtytuł Znak"/>
    <w:qFormat/>
    <w:rPr>
      <w:rFonts w:eastAsia="Andale Sans UI;Times New Roman"/>
      <w:kern w:val="2"/>
      <w:sz w:val="28"/>
      <w:lang w:val="zxx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Andale Sans UI;Times New Roman"/>
      <w:kern w:val="2"/>
      <w:sz w:val="28"/>
      <w:lang w:val="zxx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Andale Sans UI;Times New Roman"/>
      <w:b/>
      <w:kern w:val="2"/>
      <w:sz w:val="24"/>
      <w:lang w:val="zxx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0"/>
      <w:jc w:val="center"/>
    </w:pPr>
    <w:rPr>
      <w:rFonts w:ascii="Arial" w:hAnsi="Arial" w:eastAsia="Arial" w:cs="Arial"/>
      <w:b/>
      <w:bCs/>
      <w:color w:val="auto"/>
      <w:sz w:val="22"/>
      <w:szCs w:val="22"/>
      <w:lang w:val="pl-PL" w:bidi="ar-SA" w:eastAsia="zh-CN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suppressAutoHyphens w:val="true"/>
      <w:autoSpaceDE w:val="false"/>
      <w:bidi w:val="0"/>
      <w:spacing w:lineRule="atLeast" w:line="150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Paragraf">
    <w:name w:val="Z - Paragraf"/>
    <w:qFormat/>
    <w:pPr>
      <w:keepNext w:val="true"/>
      <w:widowControl w:val="false"/>
      <w:suppressAutoHyphens w:val="true"/>
      <w:autoSpaceDE w:val="false"/>
      <w:bidi w:val="0"/>
      <w:spacing w:lineRule="atLeast" w:line="220" w:before="240" w:after="12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6W12">
    <w:name w:val="Z6 - W1 - 2)"/>
    <w:qFormat/>
    <w:pPr>
      <w:widowControl w:val="false"/>
      <w:tabs>
        <w:tab w:val="clear" w:pos="708"/>
        <w:tab w:val="left" w:pos="454" w:leader="none"/>
        <w:tab w:val="right" w:pos="7087" w:leader="dot"/>
      </w:tabs>
      <w:suppressAutoHyphens w:val="true"/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11:00Z</dcterms:created>
  <dc:creator>jsliwinska</dc:creator>
  <dc:description/>
  <cp:keywords/>
  <dc:language>en-US</dc:language>
  <cp:lastModifiedBy>Karczewicz-Cepa Anna</cp:lastModifiedBy>
  <cp:lastPrinted>2023-03-09T11:56:00Z</cp:lastPrinted>
  <dcterms:modified xsi:type="dcterms:W3CDTF">2023-06-13T09:50:00Z</dcterms:modified>
  <cp:revision>3</cp:revision>
  <dc:subject/>
  <dc:title>U C H W A Ł A   Nr</dc:title>
</cp:coreProperties>
</file>