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310/2023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maja 2023 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wołania komisji odbiorowej robót budowlanych na zadaniu pn.: „Usprawnienie połączenia komunikacyjnego pomiędzy wyspami Uznam i Wolin </w:t>
        <w:br/>
        <w:t>w Świnoujściu – budowa tunelu pod Świną”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 podstawie art. 30 ust. 2 pkt 3 i 4 oraz art. 33 ust. 3 ustawy z dnia 8 marca 1990 r. o samorządzie gminnym (Dz. U. z 2023 r. poz. 40, z późn. zm.) w związku z § 39 ust. 1 pkt 4 </w:t>
        <w:br/>
        <w:t xml:space="preserve">i § 63 ust. 1 Regulaminu Organizacyjnego Urzędu Miasta Świnoujście zatwierdzonego zarządzeniem Nr 492/2013 Prezydenta Miasta Świnoujście z dnia 1 sierpnia 2013 r. </w:t>
        <w:br/>
        <w:t>w sprawie nadania regulaminu organizacyjnego Urzędowi Miasta Świnoujście (z późn. zm.) postanawiam, co następuje:</w:t>
      </w:r>
    </w:p>
    <w:p>
      <w:pPr>
        <w:pStyle w:val="TextBody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Ustalam strony odbioru oraz czas i miejsce rozpoczęcia prac komisji:</w:t>
        <w:tab/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odbioru: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, ul. Wojska Polskiego 1/5, 72-600 Świnoujście;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: Tunel Świnoujście s.c. z siedzibą w Warszawie, ul. Hołubcowa 123, </w:t>
        <w:br/>
        <w:t>02-854 Warszawa;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kownik: 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Zarząd Dróg Miejskich, ul. Wybrzeże Władysława IV 12,</w:t>
        <w:br/>
        <w:t xml:space="preserve">72-600 </w:t>
      </w:r>
      <w:r>
        <w:rPr>
          <w:rStyle w:val="Emphasis"/>
          <w:i w:val="false"/>
          <w:sz w:val="24"/>
          <w:szCs w:val="24"/>
        </w:rPr>
        <w:t>Świnoujście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Wydział Infrastruktury i Zieleni Miejskiej, ul. Karsiborska 4, 72-600 Świnoujście.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odbioru końcowego robót: po zgłoszeniu Wykonawcy o gotowości </w:t>
        <w:br/>
        <w:t>do odbioru  robót i po potwierdzeniu przez Konsultanta  gotowości obiektu do odbioru komisyjnego.</w:t>
      </w:r>
    </w:p>
    <w:p>
      <w:pPr>
        <w:pStyle w:val="Akapitzlist"/>
        <w:spacing w:lineRule="auto" w:line="27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 Powołuję komisję, która dokona odbioru końcowego prac stanowiących przedmiot umowy  nr: WIM/WPF/106/2018 z dnia 17 września 2018 r. na zaprojektowanie i wykonanie zadania pn. „Usprawnienie połączenia komunikacyjnego pomiędzy wyspami Uznam i Wolin </w:t>
        <w:br/>
        <w:t>w Świnoujściu – budowa tunelu pod Świną”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ulita Borkowska – Kierownik Projektu GDDKiA o/Szczecin – przewodnicząca, przedstawiciel Inwestora Zastępcz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dam Łosiński – Doradca techniczny Prezydenta Miasta  ds. budowy tunelu  – członek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ichał Adamkiewicz – Doradca techniczny Prezydenta Miasta  ds. budowy tunelu – członek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ustyna Tomaszek – p.o. Kierownika działu Eksploatacji Dróg i Zieleni – członek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łodzimierz Bogdał – Główny specjalista Wydziału Infrastruktury i Zieleni Miejskiej – członek komis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leksandra Kała – Podinspektor  w Wydziale Infrastruktury i Zieleni Miejskiej – członek komis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Jarosław Satanowski – Naczelnik Wydziału Technologii – Laboratorium Drogowe GDDKiA o/Szczecin, przedstawiciel Inwestora Zastępczego  – członek komisji.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Komisja odbiorowa będzie działała przy udzial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tawicieli Wykonawcy Robót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iotr Flisiak – Przedstawiciel Wykonawc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ławomir Skraba – Kierownik Bud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Cezary Iwanowski – Z-ca Kierownika Budowy / Kierownik Robót mostow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Jan Pudysz  – Kierownik Robót konstrukcyj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4"/>
          <w:szCs w:val="24"/>
        </w:rPr>
        <w:t xml:space="preserve">Paweł Siurdyban– Kierownik Robót drogowych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4"/>
          <w:szCs w:val="24"/>
        </w:rPr>
        <w:t xml:space="preserve">Rafał Gałczyński – Kierownik Robót sanitarnych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zej Kruszelnicki – Kierownik Robót telekomunikacyjnych </w:t>
        <w:br/>
        <w:t>i elektroenergetycz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Przedstawicieli Konsultanta  – działającego na podstawie umowy </w:t>
        <w:br/>
        <w:t>nr WIM/WPF/141/2018 z  dn. 17.09.2018r.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4"/>
          <w:szCs w:val="24"/>
        </w:rPr>
        <w:t xml:space="preserve">Bogusław Konopko – Inżynier Kontraktu,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cek Król – Inżynier Rezydent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chał Kiełsznia –  Specjalista ds. ochrony środowiska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4"/>
          <w:szCs w:val="24"/>
        </w:rPr>
        <w:t xml:space="preserve">Dariusz Pękala – Inspektor Nadzoru ds. mostowych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Bartosz Sosin – Inspektor Nadzoru ds. drogow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Jerzy Potok – Inspektor Nadzoru robót konstrukcyjno-budowla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itold Binkuński –  Inspektor Nadzoru branży sanitarn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zek Stycuła  – Inspektor Nadzoru ds. instalacji elektrycznych </w:t>
        <w:br/>
        <w:t xml:space="preserve">i elektroenergetycznych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mysław Głowiński – Inspektor Nadzoru ds. instalacji telekomunikacyjnych, teletechnicz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Mieczysław Szukała  – Specjalista ds. Inteligentnych Systemów Transportowych (ITS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licja Kapusta – Technolog budowlan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ek Gendek –  Inspektor ds. p. po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i Użytkownika – Zarządu Dróg Miejskich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rzysztof Górkiewicz – Kierownik Działu utrzymania tunel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4"/>
          <w:szCs w:val="24"/>
        </w:rPr>
        <w:t xml:space="preserve">Przemysław Jundziłł – Inspektor Działu utrzymania tunelu,   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usz Bartkowicz – Inspektor Działu utrzymania tunelu.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Zakres prac komisji odbiorowej obejmuje m.in.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końcowy przedmiotu umowy nr WIM/WPF/106/2018 i przekazanie przedmiotu umowy do eksploata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usunięcia usterek stwierdzonych na odbiorze końcowym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eryfikację i odbiór dokumentacji rozliczeniowej w zakresie wymaganym końcowym wnioskiem o płatność oraz niezbędnym do przygotowania dokumentów środków trwałych OT 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§ 5. </w:t>
      </w:r>
      <w:r>
        <w:rPr>
          <w:sz w:val="24"/>
          <w:szCs w:val="24"/>
        </w:rPr>
        <w:t>Wykonanie zarządzenia powierzam Przewodniczącej komisji odbior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§ 6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TextBodyIndent"/>
        <w:spacing w:lineRule="auto" w:line="276"/>
        <w:ind w:left="567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5103" w:firstLine="360"/>
        <w:jc w:val="center"/>
        <w:rPr/>
      </w:pPr>
      <w:r>
        <w:rPr/>
        <w:t>z up. PREZYDENTA MIASTA</w:t>
      </w:r>
    </w:p>
    <w:p>
      <w:pPr>
        <w:pStyle w:val="TextBodyIndent"/>
        <w:spacing w:lineRule="auto" w:line="276"/>
        <w:ind w:left="5103" w:firstLine="360"/>
        <w:jc w:val="center"/>
        <w:rPr/>
      </w:pPr>
      <w:r>
        <w:rPr/>
      </w:r>
    </w:p>
    <w:p>
      <w:pPr>
        <w:pStyle w:val="TextBodyIndent"/>
        <w:spacing w:lineRule="auto" w:line="276"/>
        <w:ind w:left="5103" w:firstLine="360"/>
        <w:jc w:val="center"/>
        <w:rPr/>
      </w:pPr>
      <w:r>
        <w:rPr/>
        <w:t>mgr inż. Barbara Michalska</w:t>
      </w:r>
    </w:p>
    <w:p>
      <w:pPr>
        <w:pStyle w:val="Normal"/>
        <w:ind w:left="5103" w:hanging="0"/>
        <w:jc w:val="center"/>
        <w:rPr/>
      </w:pPr>
      <w:r>
        <w:rPr/>
        <w:t>Zastępca Prezyd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5:00Z</dcterms:created>
  <dc:creator>mwieczorek</dc:creator>
  <dc:description/>
  <cp:keywords/>
  <dc:language>en-US</dc:language>
  <cp:lastModifiedBy>alesiewicz</cp:lastModifiedBy>
  <cp:lastPrinted>2023-06-01T10:17:00Z</cp:lastPrinted>
  <dcterms:modified xsi:type="dcterms:W3CDTF">2023-06-06T10:59:00Z</dcterms:modified>
  <cp:revision>3</cp:revision>
  <dc:subject/>
  <dc:title>ZARZĄDZENIE NR             /2011</dc:title>
</cp:coreProperties>
</file>