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, niżej podpisana/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. . . . . . . . . . . . . . . . . . . . . . . . . . . .. . . .     oświadczam, że dane zawarte poniżej są zgodne z prawdą i przedłożonymi dokum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6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ane osobowe, osoby ubiegającej się o zatrud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mię (imiona) i nazwisko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ta urodzenia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…………………………..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ształcenie………..……………………………………………………………………………………………………………...…………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walifikacje zawodowe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bieg dotychczasowego zatrudnienia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miejscowość i data)                                                                                                           (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dla osoby ubiegającej się o zatrudnie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 L 119, s. 1) (zwanego dalej: RODO) niniejszym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dministratorem Pani/Pana danych osobowych jest: </w:t>
      </w:r>
      <w:r>
        <w:rPr>
          <w:rFonts w:cs="Times New Roman" w:ascii="Times New Roman" w:hAnsi="Times New Roman"/>
          <w:sz w:val="24"/>
        </w:rPr>
        <w:t>„Komunikacja Autobusowa”  Sp. z o.o., adres: 72-600 Świnoujście, ul. Karsiborska 33a, reprezentowana przez Prezesa Zarządu-Dyrektora Spółki, adres: 72-600 Świnoujście, ul. Karsiborska 33a.</w:t>
      </w:r>
    </w:p>
    <w:p>
      <w:pPr>
        <w:pStyle w:val="Normal"/>
        <w:numPr>
          <w:ilvl w:val="0"/>
          <w:numId w:val="7"/>
        </w:numPr>
        <w:autoSpaceDE w:val="false"/>
        <w:spacing w:before="0" w:after="3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Z administratorem można kontaktować się listownie: adres: 72-600 Świnoujście, ul. Karsiborska 33a lub poprzez pocztę elektroniczną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ekretariat@ka.swinoujscie.pl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Administrator wyznaczył Inspektora Ochrony Danych</w:t>
      </w:r>
      <w:r>
        <w:rPr>
          <w:rFonts w:cs="Times New Roman" w:ascii="Times New Roman" w:hAnsi="Times New Roman"/>
        </w:rPr>
        <w:t>, którym</w:t>
      </w:r>
      <w:r>
        <w:rPr>
          <w:rFonts w:eastAsia="Times New Roman" w:cs="Times New Roman" w:ascii="Times New Roman" w:hAnsi="Times New Roman"/>
          <w:lang w:eastAsia="pl-PL"/>
        </w:rPr>
        <w:t xml:space="preserve"> jest Pani Anna Litwiniec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Inspektorem Ochrony Danych można skontaktować się e-mailow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@ka.swinoujsci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lub  telefonicznie: + 48 91 321 45 40 wew. 106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 przetwarzane są na podstawie </w:t>
      </w:r>
      <w:r>
        <w:rPr>
          <w:rFonts w:cs="Times New Roman" w:ascii="Times New Roman" w:hAnsi="Times New Roman"/>
          <w:sz w:val="24"/>
        </w:rPr>
        <w:t>art. 2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Kodeksu Pracy z dnia 26 czerwca 1974 r – konieczność przetwarzania danych w czasie podjęcia działań przed nawiązaniem stosunku pracy -  art. 6 ust. 1 lit. b) ROD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 nie podlegają zautomatyzowanemu podejmowaniu decyzji przez </w:t>
      </w:r>
      <w:r>
        <w:rPr>
          <w:rFonts w:cs="Times New Roman" w:ascii="Times New Roman" w:hAnsi="Times New Roman"/>
        </w:rPr>
        <w:t>„Komunikację Autobusową”  Sp. z o.o.,</w:t>
      </w:r>
      <w:r>
        <w:rPr>
          <w:rFonts w:eastAsia="Times New Roman" w:cs="Times New Roman" w:ascii="Times New Roman" w:hAnsi="Times New Roman"/>
          <w:lang w:eastAsia="pl-PL"/>
        </w:rPr>
        <w:t xml:space="preserve"> w tym profil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są przetwarzane ma praw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ępu do swoich danych oraz otrzymania ich kop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ostowania danych, jeżeli dane przetwarzane przez K.A. Sp. z o.o. są nieprawidłowe lub niekompletne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unięcia danych (zgodnie z uwarunkowaniami określonymi w art. 17 RODO)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graniczenia przetwarzania dan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zenoszenia danych (zgodnie z uwarunkowaniami określonymi w art. 20 RODO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esienia sprzeciwu wobec przetwarzania dan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esienia skargi do Prezesa Urzędu Ochrony Danych Osob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ikacja Autobusowa”  Sp. z o.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w celu </w:t>
      </w:r>
      <w:r>
        <w:rPr>
          <w:rFonts w:cs="Times New Roman" w:ascii="Times New Roman" w:hAnsi="Times New Roman"/>
          <w:sz w:val="24"/>
          <w:szCs w:val="24"/>
        </w:rPr>
        <w:t>związanym z nawiązaniem i przebiegiem procesu zatru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zie przechowywała przez okres obowiązywania umowy, a po jego upływie przez okres niezbędny d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a lub dochodzenia ewentualnych roszczeń przysługujących </w:t>
      </w:r>
      <w:r>
        <w:rPr>
          <w:rFonts w:cs="Times New Roman" w:ascii="Times New Roman" w:hAnsi="Times New Roman"/>
        </w:rPr>
        <w:t>„Komunikacja Autobusowa”  Sp. z o.o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enia obowiązku prawnego administratora wynikającego np. z przepisów: prawa pracy, podatkowych,  rachunkowych w szczególności zgodnie z wymogami  Ustawy z dnia 14 lipca 1983 r. o narodowym zasobie archiwalnym i archiw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mogą zostać udostępnione podwykonawcom  związanym  z  </w:t>
      </w:r>
      <w:r>
        <w:rPr>
          <w:rFonts w:cs="Times New Roman" w:ascii="Times New Roman" w:hAnsi="Times New Roman"/>
        </w:rPr>
        <w:t xml:space="preserve">„Komunikacją Autobusową”  Sp. z o.o. </w:t>
      </w:r>
      <w:r>
        <w:rPr>
          <w:rFonts w:eastAsia="Times New Roman" w:cs="Times New Roman" w:ascii="Times New Roman" w:hAnsi="Times New Roman"/>
          <w:lang w:eastAsia="pl-PL"/>
        </w:rPr>
        <w:t>umowami powierzenia przetwarzania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w  niniejszym oświadczeniu  jest warunkiem koniecznym do nawiązania stosunku pra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danie danych skutkuje odmową nawiązania stosunku pra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Verdana" w:hAnsi="Verdana" w:eastAsia="Times New Roman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.swinoujscie.pl" TargetMode="External"/><Relationship Id="rId3" Type="http://schemas.openxmlformats.org/officeDocument/2006/relationships/hyperlink" Target="mailto:iod@ka.swinoujsc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6:00Z</dcterms:created>
  <dc:creator>KA9</dc:creator>
  <dc:description/>
  <cp:keywords/>
  <dc:language>en-US</dc:language>
  <cp:lastModifiedBy>KA4</cp:lastModifiedBy>
  <dcterms:modified xsi:type="dcterms:W3CDTF">2019-08-06T05:54:00Z</dcterms:modified>
  <cp:revision>14</cp:revision>
  <dc:subject/>
  <dc:title/>
</cp:coreProperties>
</file>