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MOWA DZIERŻA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-238125</wp:posOffset>
                </wp:positionV>
                <wp:extent cx="194881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do Zarządzenia Nr 307/2023 Prezydenta Miasta Świnoujś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z dnia 31 maja 2023 r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z dnia 31 maja 2023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5pt;height:53.9pt;mso-wrap-distance-left:9.05pt;mso-wrap-distance-right:9.05pt;mso-wrap-distance-top:0pt;mso-wrap-distance-bottom:0pt;margin-top:-18.7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7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4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4"/>
                        </w:rPr>
                        <w:t xml:space="preserve">do Zarządzenia Nr 307/2023 Prezydenta Miasta Świnoujśc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4"/>
                        </w:rPr>
                        <w:t>z dnia 31 maja 2023 r.</w:t>
                      </w:r>
                    </w:p>
                    <w:p>
                      <w:pPr>
                        <w:pStyle w:val="Normal"/>
                        <w:spacing w:lineRule="auto" w:line="254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>z dnia 31 maja 2023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WEN.6845.1. 36.2023.RG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</w:rPr>
        <w:t>zawarta w Urzędzie Miasta Świnoujścia w dniu   31 maja 2023 r. pomiędzy:</w:t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- Skarbem Państwa</w:t>
      </w:r>
      <w:r>
        <w:rPr>
          <w:rFonts w:cs="Arial" w:ascii="Cambria" w:hAnsi="Cambria"/>
        </w:rPr>
        <w:t xml:space="preserve">, NIP: </w:t>
      </w:r>
      <w:r>
        <w:rPr>
          <w:rFonts w:cs="Cambria" w:ascii="Cambria" w:hAnsi="Cambria"/>
        </w:rPr>
        <w:t>8551571375</w:t>
      </w:r>
      <w:r>
        <w:rPr>
          <w:rFonts w:cs="Arial" w:ascii="Cambria" w:hAnsi="Cambria"/>
        </w:rPr>
        <w:t xml:space="preserve">, reprezentowanym przez </w:t>
      </w:r>
      <w:r>
        <w:rPr>
          <w:rFonts w:cs="Arial" w:ascii="Cambria" w:hAnsi="Cambria"/>
          <w:b/>
        </w:rPr>
        <w:t>Prezydenta Miasta Świnoujście Janusza Żmurkiewicza</w:t>
      </w:r>
      <w:r>
        <w:rPr>
          <w:rFonts w:cs="Arial" w:ascii="Cambria" w:hAnsi="Cambria"/>
        </w:rPr>
        <w:t xml:space="preserve">, zwanym dalej </w:t>
      </w:r>
      <w:r>
        <w:rPr>
          <w:rFonts w:cs="Arial" w:ascii="Cambria" w:hAnsi="Cambria"/>
          <w:i/>
        </w:rPr>
        <w:t>Wydzierżawiającym,</w:t>
      </w:r>
    </w:p>
    <w:p>
      <w:pPr>
        <w:pStyle w:val="NormalnyWeb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- Gminą </w:t>
      </w:r>
      <w:r>
        <w:rPr>
          <w:rFonts w:cs="Cambria" w:ascii="Cambria" w:hAnsi="Cambria"/>
          <w:b/>
          <w:sz w:val="24"/>
          <w:szCs w:val="24"/>
        </w:rPr>
        <w:t>Miasto Świnoujście</w:t>
      </w:r>
      <w:r>
        <w:rPr>
          <w:rFonts w:cs="Cambria" w:ascii="Cambria" w:hAnsi="Cambria"/>
          <w:sz w:val="24"/>
          <w:szCs w:val="24"/>
        </w:rPr>
        <w:t xml:space="preserve"> ul. Wojska Polskiego 1/5, 72-600 Świnoujście, NIP: 8551571375, REGON: 811684290, reprezentowaną przez: </w:t>
      </w:r>
      <w:r>
        <w:rPr>
          <w:rFonts w:cs="Cambria" w:ascii="Cambria" w:hAnsi="Cambria"/>
          <w:b/>
          <w:bCs/>
          <w:sz w:val="24"/>
          <w:szCs w:val="24"/>
        </w:rPr>
        <w:t>Barbarę Michalską – I Zastępcę Prezydenta Miasta Świnoujście</w:t>
      </w:r>
      <w:r>
        <w:rPr>
          <w:rFonts w:cs="Cambria" w:ascii="Cambria" w:hAnsi="Cambria"/>
          <w:sz w:val="24"/>
          <w:szCs w:val="24"/>
        </w:rPr>
        <w:t xml:space="preserve">, działającą na podstawie upoważnienia WO-KP.0052.52.2021 z dnia 04 marca 2021r. udzielonego przez Prezydenta Miasta Świnoujście Janusza Żmurkiewicza, </w:t>
      </w:r>
      <w:r>
        <w:rPr>
          <w:rFonts w:cs="Arial" w:ascii="Cambria" w:hAnsi="Cambria"/>
        </w:rPr>
        <w:t xml:space="preserve">zwaną dalej </w:t>
      </w:r>
      <w:r>
        <w:rPr>
          <w:rFonts w:cs="Arial" w:ascii="Cambria" w:hAnsi="Cambria"/>
          <w:i/>
        </w:rPr>
        <w:t>Dzierżawcą,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ostaje zawarta umowa dzierżawy o następującej treści: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ZEDMIOT UMOWY</w:t>
      </w:r>
    </w:p>
    <w:p>
      <w:pPr>
        <w:pStyle w:val="Tekstpodstawowy2"/>
        <w:numPr>
          <w:ilvl w:val="0"/>
          <w:numId w:val="9"/>
        </w:numPr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dzierżawiający oświadcza, że przysługuje mu prawo do dysponowania nieruchomością, w obrębie ewidencyjnym 0016 Warszów m. Świnoujście, oznaczoną jako działka ewidencyjna numer :</w:t>
      </w:r>
    </w:p>
    <w:p>
      <w:pPr>
        <w:pStyle w:val="Tekstpodstawowy2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4 część dz. o pow. </w:t>
      </w:r>
      <w:r>
        <w:rPr>
          <w:rFonts w:cs="Arial" w:ascii="Cambria" w:hAnsi="Cambria"/>
          <w:b/>
          <w:szCs w:val="24"/>
        </w:rPr>
        <w:t>0,1620 ha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Arial" w:ascii="Cambria" w:hAnsi="Cambria"/>
          <w:szCs w:val="24"/>
        </w:rPr>
        <w:t>symbol klasoużytku:  N pow. 0,0320 ha,</w:t>
      </w:r>
    </w:p>
    <w:p>
      <w:pPr>
        <w:pStyle w:val="Tekstpodstawowy2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szCs w:val="24"/>
        </w:rPr>
        <w:t xml:space="preserve">Ls pow. 0,1300 ha </w:t>
      </w:r>
    </w:p>
    <w:p>
      <w:pPr>
        <w:pStyle w:val="Tekstpodstawowy2"/>
        <w:ind w:left="72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(pow. całkowita działki 31,3695 ha)</w:t>
      </w:r>
      <w:r>
        <w:rPr>
          <w:rFonts w:cs="Cambria" w:ascii="Cambria" w:hAnsi="Cambria"/>
        </w:rPr>
        <w:t>,</w:t>
      </w:r>
    </w:p>
    <w:p>
      <w:pPr>
        <w:pStyle w:val="Tekstpodstawowy2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5 część o pow.  </w:t>
      </w:r>
      <w:r>
        <w:rPr>
          <w:rFonts w:cs="Arial" w:ascii="Cambria" w:hAnsi="Cambria"/>
          <w:b/>
          <w:szCs w:val="24"/>
        </w:rPr>
        <w:t>1,2500 ha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Arial" w:ascii="Cambria" w:hAnsi="Cambria"/>
          <w:szCs w:val="24"/>
        </w:rPr>
        <w:t>symbol klasoużytku N</w:t>
      </w:r>
    </w:p>
    <w:p>
      <w:pPr>
        <w:pStyle w:val="Tekstpodstawowy2"/>
        <w:ind w:left="720" w:hanging="0"/>
        <w:jc w:val="both"/>
        <w:rPr/>
      </w:pPr>
      <w:r>
        <w:rPr>
          <w:rFonts w:cs="Arial" w:ascii="Cambria" w:hAnsi="Cambria"/>
          <w:szCs w:val="24"/>
        </w:rPr>
        <w:t>(pow. całkowita działki 5,5890 ha,)</w:t>
      </w:r>
      <w:r>
        <w:rPr>
          <w:rFonts w:cs="Cambria" w:ascii="Cambria" w:hAnsi="Cambria"/>
          <w:b/>
        </w:rPr>
        <w:t xml:space="preserve">, </w:t>
      </w:r>
    </w:p>
    <w:p>
      <w:pPr>
        <w:pStyle w:val="Tekstpodstawowy2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dla których prowadzona jest w Sądzie Rejonowym w Świnoujściu księga wieczysta KW nr SZ1W/00044389/5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la terenu objętego niniejszą umową </w:t>
      </w:r>
      <w:r>
        <w:rPr>
          <w:rFonts w:cs="Cambria" w:ascii="Cambria" w:hAnsi="Cambria"/>
          <w:szCs w:val="24"/>
        </w:rPr>
        <w:t xml:space="preserve">w Miejscowym planie zagospodarowania przestrzennego miasta Świnoujścia, uchwalonego Uchwałą Nr XX/158/2004 Rady Miasta Świnoujścia z dnia 19 lutego 2004r. (Dz. Urz. Woj. Zach. z dnia 6 kwietnia 2004r., Nr 22, poz. 425) określone jest, iż działki: stanowią fragment terenu oznaczonego symbolem PL.V.D.01 -  tereny wydm i plaż. </w:t>
      </w:r>
    </w:p>
    <w:p>
      <w:pPr>
        <w:pStyle w:val="Tekstpodstawowy2"/>
        <w:ind w:left="284" w:hanging="0"/>
        <w:jc w:val="both"/>
        <w:rPr/>
      </w:pPr>
      <w:r>
        <w:rPr>
          <w:rFonts w:cs="Cambria" w:ascii="Cambria" w:hAnsi="Cambria"/>
          <w:bCs/>
          <w:szCs w:val="24"/>
        </w:rPr>
        <w:t xml:space="preserve">Zgodnie z </w:t>
      </w:r>
      <w:r>
        <w:rPr>
          <w:rFonts w:cs="Cambria" w:ascii="Cambria" w:hAnsi="Cambria"/>
          <w:b/>
          <w:bCs/>
          <w:szCs w:val="24"/>
        </w:rPr>
        <w:t xml:space="preserve">§213. Dla terenu PL.V.D.01 o powierzchni 79,6880 ha ustala się: </w:t>
      </w:r>
      <w:r>
        <w:rPr>
          <w:rFonts w:cs="Cambria" w:ascii="Cambria" w:hAnsi="Cambria"/>
          <w:szCs w:val="24"/>
        </w:rPr>
        <w:t xml:space="preserve">1. Funkcja terenu. Plaża i wydmy do ochrony. Przeznaczenie terenu zgodnie z ustaleniami dla kategorii terenów wydm i plaż określonymi w § 212. Wykorzystanie plaży dopuszczalne wyłącznie dla celów ochronnych, turystycznych i rekreacyjnych bez prawa wprowadzania innych funkcji. </w:t>
      </w:r>
      <w:r>
        <w:rPr>
          <w:rFonts w:cs="Cambria" w:ascii="Cambria" w:hAnsi="Cambria"/>
          <w:bCs/>
          <w:szCs w:val="24"/>
        </w:rPr>
        <w:t>2. Zasady i warunki parcelacji terenu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Zakaz przeprowadzania podziałów terenu. </w:t>
      </w:r>
      <w:r>
        <w:rPr>
          <w:rFonts w:cs="Cambria" w:ascii="Cambria" w:hAnsi="Cambria"/>
          <w:bCs/>
          <w:szCs w:val="24"/>
        </w:rPr>
        <w:t>3. Kształtowanie zabudowy i zagospodarowania terenu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Zakaz lokalizacji wszelkiej zabudowy oraz tymczasowych miejsc handlu i usług. Zakaz nie dotyczy obiektów sanitarnych dla potrzeb obsługi plaży. </w:t>
      </w:r>
      <w:r>
        <w:rPr>
          <w:rFonts w:cs="Cambria" w:ascii="Cambria" w:hAnsi="Cambria"/>
          <w:bCs/>
          <w:szCs w:val="24"/>
        </w:rPr>
        <w:t>4. Warunki ochrony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1) teren położony w granicach pasa technicznego; 2) w części teren użytku ekologicznego; 3) teren bezpośrednio zagrożony powodzią. </w:t>
      </w:r>
    </w:p>
    <w:p>
      <w:pPr>
        <w:pStyle w:val="Tekstpodstawowy2"/>
        <w:ind w:left="284" w:hanging="0"/>
        <w:jc w:val="both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>Działki będące przedmiotem dzierżawy położone są na obszarze Natura 2000 w tym Specjalne Obszary Ochrony Siedlisk (SOO) Wolin i Uznam PLH320019 oraz Zatoka Pomorska PLB990003, Ostoja na Zatoce Pomorskiej PLH990002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szCs w:val="24"/>
        </w:rPr>
        <w:t>Działki nr 4</w:t>
      </w:r>
      <w:r>
        <w:rPr>
          <w:rFonts w:cs="Cambria" w:ascii="Cambria" w:hAnsi="Cambria"/>
        </w:rPr>
        <w:t xml:space="preserve">, 5 (część) obr. 0016 </w:t>
      </w:r>
      <w:r>
        <w:rPr>
          <w:rFonts w:cs="Cambria" w:ascii="Cambria" w:hAnsi="Cambria"/>
          <w:szCs w:val="24"/>
        </w:rPr>
        <w:t xml:space="preserve">Warszów położone są w granicach portu morskiego w Świnoujściu i wszelkie działania wymagają </w:t>
      </w:r>
      <w:r>
        <w:rPr>
          <w:rFonts w:cs="Cambria" w:ascii="Cambria" w:hAnsi="Cambria"/>
          <w:b/>
          <w:szCs w:val="24"/>
        </w:rPr>
        <w:t>uzgodnienia z podmiotem zarządzającym portem</w:t>
      </w:r>
      <w:r>
        <w:rPr>
          <w:rFonts w:cs="Cambria" w:ascii="Cambria" w:hAnsi="Cambria"/>
          <w:szCs w:val="24"/>
        </w:rPr>
        <w:t xml:space="preserve"> utworzonym na podstawie Ustawy z dnia 20 grudnia 1996 r. o portach i przystaniach morskich (Dz.U.2022.1624 t.j. z 02.08.2022 r.)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la przedmiotowego terenu wydm i plaż ustalono szczegółowe zasady i warunki wydzierżawiania gruntu, które zawarte są w </w:t>
      </w:r>
      <w:r>
        <w:rPr>
          <w:rFonts w:cs="Arial" w:ascii="Cambria" w:hAnsi="Cambria"/>
          <w:b/>
          <w:szCs w:val="24"/>
        </w:rPr>
        <w:t>Wytycznych Wojewody Zachodniopomorskiego w sprawie zagospodarowania plaż z dnia 23 kwietnia 2019 r.</w:t>
      </w:r>
      <w:r>
        <w:rPr>
          <w:rFonts w:cs="Arial" w:ascii="Cambria" w:hAnsi="Cambria"/>
          <w:szCs w:val="24"/>
        </w:rPr>
        <w:t xml:space="preserve">, stanowiących </w:t>
      </w:r>
      <w:r>
        <w:rPr>
          <w:rFonts w:cs="Arial" w:ascii="Cambria" w:hAnsi="Cambria"/>
          <w:b/>
          <w:szCs w:val="24"/>
        </w:rPr>
        <w:t>załącznik nr 1</w:t>
      </w:r>
      <w:r>
        <w:rPr>
          <w:rFonts w:cs="Arial" w:ascii="Cambria" w:hAnsi="Cambria"/>
          <w:szCs w:val="24"/>
        </w:rPr>
        <w:t xml:space="preserve"> do niniejszej umowy i jej integralną część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szCs w:val="24"/>
        </w:rPr>
        <w:t>Dzierżawca oświadcza, iż stan prawny i fizyczny przedmiotu dzierżawy jest mu znany i zrzeka się wszelkich roszczeń z tytułu wad fizycznych przedmiotu dzierżawy istniejących w dniu podpisania umowy dzierżawy lub mogących ujawnić się w przyszłości.</w:t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dzierżawiający oddaje a Dzierżawca przyjmuje w dzierżawę części wskazanych w § 1 nieruchomości znajdujących się w granicach administracyjnych gminy Miasto Świnoujście o łącznej powierzchni 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>1,4120 ha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o symbolu klasoużytku: N – nieużytki o pow. 1,2820 ha , Ls – Lasy o pow. 0,1300 h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Grunt będący przedmiotem umowy oddaje się w dzierżawę z przeznaczeniem na zagospodarowania ogólnodostępnej plaży - miejsc okazjonalnie wykorzystywanych do kąpieli oraz dojścia i dojazdu - zgodnie z Wytycznymi z dnia 23 kwietnia 2019 r. Wojewody Zachodniopomorskiego w sprawie zagospodarowania plaż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5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Wydanie nieruchomości nastąpi protokołem wydania wraz z określeniem dzierżawionego gruntu w załączniku graficznym, który stanowi </w:t>
      </w:r>
      <w:r>
        <w:rPr>
          <w:rFonts w:cs="Arial" w:ascii="Cambria" w:hAnsi="Cambria"/>
          <w:b/>
          <w:sz w:val="24"/>
          <w:szCs w:val="24"/>
        </w:rPr>
        <w:t xml:space="preserve">załącznik nr 2 </w:t>
      </w:r>
      <w:r>
        <w:rPr>
          <w:rFonts w:cs="Arial" w:ascii="Cambria" w:hAnsi="Cambria"/>
          <w:sz w:val="24"/>
          <w:szCs w:val="24"/>
        </w:rPr>
        <w:t>do umowy.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mowa zostaje zawarta na czas określony </w:t>
      </w:r>
      <w:r>
        <w:rPr>
          <w:rFonts w:cs="Arial" w:ascii="Cambria" w:hAnsi="Cambria"/>
          <w:b/>
          <w:sz w:val="24"/>
          <w:szCs w:val="24"/>
        </w:rPr>
        <w:t>od dnia 02 czerwca 2023 r. do dnia 31 sierpnia 2023 roku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OWIĄZKI DZIERŻAWCY I WYDZIERŻAWIA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z tytułu niniejszej umowy do użytkowania nieruchomości określonej w § 2 ust. 1 zgodnie z jej przeznaczeniem, a także wymogami ochrony środowiska oraz utrzymania w należytym stanie technicznym i estetycz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do przestrzegania przepisów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Style w:val="Ngbindingngscope"/>
          <w:rFonts w:cs="Cambria" w:ascii="Cambria" w:hAnsi="Cambria"/>
          <w:sz w:val="24"/>
          <w:szCs w:val="24"/>
        </w:rPr>
        <w:t xml:space="preserve">ustawy z dnia 21 marca 1991 r. o obszarach morskich Rzeczypospolitej Polskiej i administracji morskiej ( Dz.U. z 2022 poz. 457 )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Style w:val="Ngbindingngscope"/>
          <w:rFonts w:cs="Cambria" w:ascii="Cambria" w:hAnsi="Cambria"/>
          <w:sz w:val="24"/>
          <w:szCs w:val="24"/>
        </w:rPr>
        <w:t>ustawy  z dnia 20 lipca 2017 r. Prawo wodne ( Dz.U. z 2022 r. poz. 2625 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Style w:val="Ngbindingngscope"/>
          <w:rFonts w:ascii="Cambria" w:hAnsi="Cambria" w:cs="Cambria"/>
          <w:sz w:val="24"/>
          <w:szCs w:val="24"/>
        </w:rPr>
      </w:pPr>
      <w:r>
        <w:rPr>
          <w:rStyle w:val="Ngbindingngscope"/>
          <w:rFonts w:cs="Cambria" w:ascii="Cambria" w:hAnsi="Cambria"/>
          <w:sz w:val="24"/>
          <w:szCs w:val="24"/>
        </w:rPr>
        <w:t>ustawy z dnia 27 kwietnia 2001 r. Prawo ochrony środowiska ( Dz.U. z 2022 r. poz. 2556 t.j. 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Style w:val="Ngbindingngscope"/>
          <w:rFonts w:cs="Cambria" w:ascii="Cambria" w:hAnsi="Cambria"/>
          <w:sz w:val="24"/>
          <w:szCs w:val="24"/>
        </w:rPr>
        <w:t>ustawy z dnia 20 grudnia 1996 r. o portach i przystaniach morskich ( Dz.U. z 2022 r. poz. 1624 t.j. 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enia Nr 3 Dyrektora Urzędu Morskiego w Szczecinie z dnia 6 kwietnia 2023 r. Przepisy portowe ( Dz. Urzędowy Woj. Zachodniopomorskiego z 2023 r., poz. 2321 ), w szczególności w zakresie utrzymania czystości i porządku, przedsięwzięcia środków ostrożności dla zachowania bezpieczeństwa w porcie i uniknięcia szkód w urządzeniach portowych, szkód wzajemnych oraz szkód w środowisku natura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do przestrzegania zapisów Wytycznych Wojewody Zachodniopomorskiego w sprawie zagospodarowania plaż z dnia 23 kwietnia 2019 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Dzierżawca zobowiązuje się do zachowania przedmiotu dzierżawy w stanie nie pogorszonym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ez pisemnej zgody Wydzierżawiającego Dzierżawca nie może zmienić przeznaczenia przedmiotu dzierż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erżawcę obciążają koszty ubezpieczenia przedmiotu dzierżawy, obowiązek zapłaty podatku od nieruchomości, opłat lokalnych i innych obciążeń publiczno-prawnych związanych z korzystaniem z przedmiotu dzierżawy, w tym koszty zużycia mediów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zierżawca jest uprawniony i zobowiązany do zawarcia odrębnych umów dotyczących dostawy do przedmiotu dzierżawy wody i odbioru ścieków oraz dostawy energii elektrycznej.</w:t>
      </w:r>
    </w:p>
    <w:p>
      <w:pPr>
        <w:pStyle w:val="Heading"/>
        <w:numPr>
          <w:ilvl w:val="0"/>
          <w:numId w:val="7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zierżawca ponosi odpowiedzialność za wszelkie szkody na osobie lub mieniu wyrządzone Wydzierżawiającemu lub osobom trzecim na wydzierżawionym terenie. Dzierżawca ponosi odpowiedzialność za swoich pracowników i poddzierżawców przebywających na terenie przedmiotu dzierżawy i wyrządzone przez nich szkody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4"/>
          <w:szCs w:val="24"/>
        </w:rPr>
        <w:t xml:space="preserve">Dzierżawca odpowiada za sprzątanie udostępnionego terenu oraz za usuwanie zanieczyszczeń związanych z ruchem turystycznym, z pozostałych terenów znajdujących się w bezpośrednim sąsiedztwie plaży, przejść na plażę i innych ciągów komunikacyj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Dzierżawca obowiązany jest do wykonywania wszelkich obowiązków, o których mowa w Wytycznych z dnia 23 kwietnia 2019 r. Wojewody Zachodniopomorskiego w sprawie zagospodarowania plaż oraz przestrzegania przepisów prawa, a także innych obowiązków określonych przez ten organ w okresie obowiązywania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2. Wydzierżawiający wyraża zgodę na dalsze poddzierżawianie przedmiotu dzierżawy osobom trzecim, z zastrzeżeniem, że umowy z tymi podmiotami będą przewidywać obowiązek respektowania przez nie zasad wydzierżawiania plaży zgodnie z Wytycznymi z dnia 23 kwietnia 2019 r. Wojewody Zachodniopomorskiego w sprawie zagospodarowania plaż oraz przestrzegania przepisów prawa. Dzierżawca jest zobowiązany do przekazania Wydzierżawiającemu kopii umów poddzierża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</w:t>
      </w:r>
      <w:r>
        <w:rPr>
          <w:rFonts w:cs="Arial" w:ascii="Cambria" w:hAnsi="Cambria"/>
          <w:b/>
          <w:sz w:val="24"/>
          <w:szCs w:val="24"/>
        </w:rPr>
        <w:t>Wyraża się zgodę na zagospodarowanie terenu poprzez zrealizowanie działań inwestycyjnych (m.in. utwardzenie częściowo płytami betonowymi oraz kruszywem: drogi dojazdowej do kąpieliska, placu manewrowego, miejsca na stojaki na rowery, miejsca na toalety przenośne, miejsca na śmietniki) przez Operatora Gazociągów Przemysłowych Gaz System S.A. z siedzibą w Warszawie przy ul. Mszczonowskiej 4, NIP: 5272432041, REGON: 015716698, KRS: 0000264771.</w:t>
      </w:r>
      <w:r>
        <w:rPr>
          <w:rFonts w:cs="Arial" w:ascii="Cambria" w:hAnsi="Cambria"/>
          <w:sz w:val="24"/>
          <w:szCs w:val="24"/>
        </w:rPr>
        <w:t xml:space="preserve"> Niniejsza zgoda nie zwalnia od uzyskania niezbędnych pozwoleń wymaganych przepisami praw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Dzierżawca ma prawo dokonać na własny koszt nakładów na przedmiot dzierżawy, w szczególności dokonywać rozbudowy i wznosić budowle za zgodą i w zakresie uzgodnionym każdorazowo w formie pisemnej z Wydzierżawiającym oraz po uzyskaniu zezwolenia zarządzającego portem i zgodnie z przepisami prawa budowlanego. Dzierżawcy nie przysługuje prawo do zwrotu wartości nakładów po rozwiązaniu umowy dzierża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Dzierżawca ma obowiązek uzyskać stosowne decyzje podmiotu zarządzającego portem na wykorzystanie przedmiotu dzierżawy m.in. na posadowienie obiektów budowlanych, kompleksowe zagospodarowania powierzchni dzierżawy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Niezależnie od pisemnej zgody Wydzierżawiającego, Dzierżawca ma obowiązek uzgodnić z Dyrektorem Urzędu Morskiego w Szczecinie zmianę sposobu zagospodarowania powierzchni dzierżawy i do uzyskania wszelkich niezbędnych zgód, uzgodnień i zezwoleń właściwych organów oraz uzgodnić z podmiotem zarządzającym portem zmianę sposobu zagospodarowania powierzchni dzierżawy i do uzyskania wszelkich niezbędnych zgód, uzgodnień i zezwoleń właściwych organów. 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ZYNSZ 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Czynsz dzierżawny ustala się na podstawie § 6 Zarządzenia Nr 598/2022 Prezyden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Miasta Świnoujście z dnia 10 listopada 2022 roku w sprawie ustalenia stawek czynszu z tytułu dzierżawy nieruchomości oraz minimalnych stawek czynszu za najem nieruchomości znajdujących się w granicach administracyjnych Gminy Miasto Świnoujście. Stąd na podstawie Zarządzenia Nr</w:t>
      </w:r>
      <w:r>
        <w:rPr>
          <w:rFonts w:cs="Cambria" w:ascii="Cambria" w:hAnsi="Cambria"/>
          <w:sz w:val="16"/>
          <w:szCs w:val="16"/>
        </w:rPr>
        <w:t>……..….</w:t>
      </w:r>
      <w:r>
        <w:rPr>
          <w:rFonts w:cs="Cambria" w:ascii="Cambria" w:hAnsi="Cambria"/>
          <w:sz w:val="24"/>
          <w:szCs w:val="24"/>
        </w:rPr>
        <w:t xml:space="preserve">  /2023 z dnia </w:t>
      </w:r>
      <w:r>
        <w:rPr>
          <w:rFonts w:cs="Cambria" w:ascii="Cambria" w:hAnsi="Cambria"/>
          <w:sz w:val="16"/>
          <w:szCs w:val="16"/>
        </w:rPr>
        <w:t>……….….</w:t>
      </w:r>
      <w:r>
        <w:rPr>
          <w:rFonts w:cs="Cambria" w:ascii="Cambria" w:hAnsi="Cambria"/>
          <w:sz w:val="24"/>
          <w:szCs w:val="24"/>
        </w:rPr>
        <w:t xml:space="preserve"> maja 2023 r. § 2 ustala się czynsz dzierżawny za przedmiotową nieruchomość w wysokości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0,00 zł netto miesięcznie + podatek VAT w stawce obowiązującej od hektara wydzierżawionej po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2. Dzierżawca zobowiązuje się płacić Wydzierżawiającemu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okres od dnia 02.06.2023 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31.08.2023 r. (91 dni) </w:t>
      </w:r>
      <w:r>
        <w:rPr>
          <w:rFonts w:cs="Cambria" w:ascii="Cambria" w:hAnsi="Cambria"/>
          <w:sz w:val="24"/>
          <w:szCs w:val="24"/>
        </w:rPr>
        <w:t xml:space="preserve">czynsz dzierżawny w kwocie: </w:t>
      </w:r>
      <w:r>
        <w:rPr>
          <w:rFonts w:cs="Cambria" w:ascii="Cambria" w:hAnsi="Cambria"/>
          <w:b/>
          <w:i/>
          <w:sz w:val="24"/>
          <w:szCs w:val="24"/>
          <w:u w:val="single"/>
        </w:rPr>
        <w:t>422,44 zł nett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słownie: czterysta dwadzieścia dwa złote 44/100) powiększony o podatek VAT według obowiązującej stawki, która na dzień zawarcia umowy wynosi 23%. </w:t>
      </w:r>
      <w:r>
        <w:rPr>
          <w:rFonts w:cs="Cambria" w:ascii="Cambria" w:hAnsi="Cambria"/>
          <w:b/>
          <w:sz w:val="24"/>
          <w:szCs w:val="24"/>
        </w:rPr>
        <w:t>Czynsz brutto</w:t>
      </w:r>
      <w:r>
        <w:rPr>
          <w:rFonts w:cs="Cambria" w:ascii="Cambria" w:hAnsi="Cambria"/>
          <w:sz w:val="24"/>
          <w:szCs w:val="24"/>
        </w:rPr>
        <w:t xml:space="preserve"> na dzień zawarcia umowy ustala się w kwocie: </w:t>
      </w:r>
      <w:r>
        <w:rPr>
          <w:rFonts w:cs="Cambria" w:ascii="Cambria" w:hAnsi="Cambria"/>
          <w:b/>
          <w:i/>
          <w:sz w:val="24"/>
          <w:szCs w:val="24"/>
          <w:u w:val="single"/>
        </w:rPr>
        <w:t>519,60 zł</w:t>
      </w:r>
      <w:r>
        <w:rPr>
          <w:rFonts w:cs="Cambria" w:ascii="Cambria" w:hAnsi="Cambria"/>
          <w:sz w:val="24"/>
          <w:szCs w:val="24"/>
        </w:rPr>
        <w:t xml:space="preserve"> (słownie: pięćset dziewiętnaście złotych 60/100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 ww. okres umowy dzierżawy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Termin płatności czynszu za okres od dnia 02.06.2023 r. do dnia 31.08.2023 r. ustala się na dzień</w:t>
      </w:r>
      <w:r>
        <w:rPr>
          <w:rFonts w:cs="Cambria" w:ascii="Cambria" w:hAnsi="Cambria"/>
          <w:b/>
          <w:sz w:val="24"/>
          <w:szCs w:val="24"/>
        </w:rPr>
        <w:t xml:space="preserve"> 20 czerwca 2023 r.</w:t>
      </w:r>
      <w:r>
        <w:rPr>
          <w:rFonts w:cs="Cambria" w:ascii="Cambria" w:hAnsi="Cambria"/>
          <w:sz w:val="24"/>
          <w:szCs w:val="24"/>
        </w:rPr>
        <w:t>, na podstawie wystawionej przez Wydzierżawiającego faktury, na konto</w:t>
      </w:r>
      <w:r>
        <w:rPr/>
        <w:t xml:space="preserve"> </w:t>
      </w:r>
      <w:r>
        <w:rPr>
          <w:rFonts w:cs="Cambria" w:ascii="Cambria" w:hAnsi="Cambria"/>
        </w:rPr>
        <w:t>dochodów Skarbu Państw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nk Pekao S.A. I/O w Świnoujści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5 1240 3914 1111 0010 0965 109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4. Za nieterminowe wpłaty naliczane będą odsetki ustawowe za  każdy dzień opóźnienia w zapłacie czynszu dzierżawn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Dzierżawca nie ma prawa dokonywać potrącenia jakichkolwiek wierzytelności z kwoty czynszu dzierż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ARUNKI KORZYSTANIA Z PRZEDMIOTU DZIERŻAWY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7</w:t>
      </w:r>
    </w:p>
    <w:p>
      <w:pPr>
        <w:pStyle w:val="Heading"/>
        <w:numPr>
          <w:ilvl w:val="0"/>
          <w:numId w:val="1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tęp na plażę jest bezpłatny.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laże są ogólnodostępne; nie dopuszcza się przegradzania oraz wygradzania zamkniętych odcinków plaży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4"/>
          <w:szCs w:val="24"/>
        </w:rPr>
        <w:t>Zajęcie plaży dla potrzeb wykonywania działalności przez osoby trzecie nie może spowodować ograniczenia wolnej dla ruchu (w tym pojazdów ratunkowych) przestrzeni o szerokości min. 10 m od linii wody.</w:t>
      </w:r>
    </w:p>
    <w:p>
      <w:pPr>
        <w:pStyle w:val="Heading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8</w:t>
      </w:r>
    </w:p>
    <w:p>
      <w:pPr>
        <w:pStyle w:val="Heading"/>
        <w:numPr>
          <w:ilvl w:val="0"/>
          <w:numId w:val="1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dzierżawiający ma prawo do kontroli sposobu korzystania i używania przedmiotu dzierżawy w każdym czasie, w okresie obowiązywania niniejszej umowy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Prawo kontroli, o której mowa w ust. 1 przysługuje osobom upoważnionym przez Wydzierżawiającego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O wynikach kontroli, o której mowa w ust. 1 Wydzierżawiający poinformuje Dzierżawcę, a w przypadku stwierdzenia nieprawidłowości przekaże wnioski i zalecenia w celu ich usunięcia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Dzierżawca jest zobowiązany do wykonania zaleceń w czasie określonym przez Wydzierżawiająceg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stwierdzenia w trakcie kontroli wykorzystywania całości lub części przedmiotu dzierżawy w sposób sprzeczny z postanowieniami niniejszej umowy przez Dzierżawcę lub inny podmiot korzystający z przedmiotu dzierżawy za wiedzą lub zgodą Dzierżawcy. Wydzierżawiający może jednostronnie ograniczyć uprawnienia Dzierżawcy wnikające z </w:t>
      </w:r>
      <w:r>
        <w:rPr>
          <w:rFonts w:cs="Calibri" w:ascii="Cambria" w:hAnsi="Cambria"/>
          <w:sz w:val="24"/>
          <w:szCs w:val="24"/>
        </w:rPr>
        <w:t>§</w:t>
      </w:r>
      <w:r>
        <w:rPr>
          <w:rFonts w:cs="Arial" w:ascii="Cambria" w:hAnsi="Cambria"/>
          <w:sz w:val="24"/>
          <w:szCs w:val="24"/>
        </w:rPr>
        <w:t xml:space="preserve"> 5 ust. 2 umowy do oddawania przedmiotu dzierżawy do korzystania przez osoby trzecie. 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Ograniczenie, o którym mowa w ust. 5 polega na czasowym lub trwałym wyłączeniu prawa Dzierżawcy do oddawania przedmiotu dzierżawy w całości lub w części do korzystania przez osoby trzecie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Ograniczenie, o którym mowa w ust. 5 obowiązuje od chwili złożenia przez Wydzierżawiającego Dzierżawcy oświadczenia o ograniczeniu wskazującego podstawę faktyczną wprowadzenia ograniczenia ustaloną w toku kontroli przestrzegania warunków umownych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Dzierżawca ponosi koszty roszczeń poddzierżawcy lub innego posiadacza z tytułu opuszczenia, opróżnienia i wydania przedmiotu umowy.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OZWIĄZANIE UMOWY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9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Niniejsza umowa dzierżawy może być rozwiązana na podstawie porozumienia stron w każdym terminie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Wydzierżawiający zastrzega sobie prawo rozwiązania umowy w następujących przypadkach: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) w przypadku, gdy wystąpi istotna zmiana okoliczności, w szczególności stanu prawnego lub faktycznego,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 na gruncie będącym przedmiotem umowy lub jego sąsiedztwie będą realizowane inwestycje, których wykonanie nie będzie do pogodzenia z wykorzystaniem przedmiotu umowy o działalności określonej w niniejszej umowie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Wydzierżawiający, w przypadkach o których mowa w ust. 2 pkt 1 i 2 zobowiązany będzie na wezwanie Wojewody w terminie 7 dni od dnia otrzymania wezwania rozwiązać umowę dzierżawy z zachowaniem 14 dniowego okresu wypowiedzenia.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Wydzierżawiający może rozwiązać umowę bez zachowania okresu wypowiedzenia, jeżeli Dzierżawca korzysta z przedmiotu dzierżawy sprzecznie z zapisami niniejszej umowy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0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W przypadku rozwiązania lub wygaśnięcia umowy Dzierżawca zobowiązany jest do zwrotu przedmiotu dzierżawy w stanie niepogorszonym i uporządkowanym z uwzględnieniem zużycia będącego następstwem prawidłowego używania. </w:t>
      </w:r>
    </w:p>
    <w:p>
      <w:pPr>
        <w:pStyle w:val="Heading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2. W każdym przypadku wygaśnięcia umowy, w tym jej rozwiązania, wygaśnięcia na skutek upływu okresu obowiązywania, wypowiedzenia, Dzierżawcy nie przysługuje prawo domagania się zwrotu poniesionych na przedmiot dzierżawy nakładów, w tym nakładów inwestycyjnych, remontowych modernizacyjnych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Wydzierżawiający będzie mógł zatrzymać nakłady, bez obowiązku zwrotu ich wartości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1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Wszelkie zmiany treści umowy wymagają formy pisemnej pod rygorem nieważności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W sprawach nie uregulowanych postanowieniami niniejszej umowy mają zastosowanie przepisy kodeksu cywilnego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Sądem właściwym do rozpoznania spraw związanych z niniejszą umową jest sąd powszechny właściwy dla siedziby Wydzierżawiającego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ę sporządzono w czterech jednobrzmiących egzemplarzach, po jednym dla Dzierżawcy, jednym dla Wydzierżawiającego, jednym dla Urzędu Morskiego w Szczecinie, jednym dla Zarządu Morskich Portów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zczecin i Świnoujście S.A. z siedzibą w Szczecini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b/>
          <w:sz w:val="24"/>
          <w:szCs w:val="24"/>
        </w:rPr>
        <w:t>WYDZIERŻAWIAJĄCY:                                                               DZIERŻAW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………………………………………………</w:t>
      </w:r>
      <w:r>
        <w:rPr>
          <w:rFonts w:cs="Arial" w:ascii="Cambria" w:hAnsi="Cambria"/>
          <w:b/>
          <w:sz w:val="24"/>
          <w:szCs w:val="24"/>
        </w:rPr>
        <w:tab/>
        <w:tab/>
        <w:tab/>
        <w:t xml:space="preserve">   …….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otrzymuje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URZĄD MORSKI W SZCZECINIE </w:t>
      </w:r>
      <w:r>
        <w:rPr>
          <w:rFonts w:cs="Arial" w:ascii="Cambria" w:hAnsi="Cambria"/>
          <w:sz w:val="24"/>
          <w:szCs w:val="24"/>
        </w:rPr>
        <w:t xml:space="preserve">- przedstawiciel organu administracji morskiej :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rząd Morski w Szczecinie, Pl Stefana Batorego 4, 70-207 Szczeci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……………………………………………………………………</w:t>
      </w:r>
      <w:r>
        <w:rPr>
          <w:rFonts w:cs="Arial" w:ascii="Cambria" w:hAnsi="Cambria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ZARZĄD MORSKICH PORTÓW SZCZECIN I ŚWINOUJŚCIE S.A. Z SIEDZIBĄ W SZCZECINIE – </w:t>
      </w:r>
      <w:r>
        <w:rPr>
          <w:rFonts w:cs="Arial" w:ascii="Cambria" w:hAnsi="Cambria"/>
          <w:sz w:val="24"/>
          <w:szCs w:val="24"/>
        </w:rPr>
        <w:t>spółka akcyjna zarządzająca portem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Zarząd Morskich Portów Szczecin i Świnoujście S.A., ul. Bytomska nr 7, 70-603 Szczeci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nansowanie umowy zaplanowano w Budżecie Miasta Dział 700 Rozdział 70005 par. 4300 środki własne Gminy.</w:t>
      </w:r>
    </w:p>
    <w:sectPr>
      <w:footerReference w:type="default" r:id="rId2"/>
      <w:type w:val="nextPage"/>
      <w:pgSz w:w="11906" w:h="16838"/>
      <w:pgMar w:left="1418" w:right="1418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Calibri" w:hAnsi="Calibri" w:eastAsia="Times New Roman"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Arial" w:hAnsi="Arial" w:cs="Times New Roman"/>
      <w:sz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ngscope">
    <w:name w:val="ng-binding ng-scope"/>
    <w:qFormat/>
    <w:rPr>
      <w:rFonts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3:00Z</dcterms:created>
  <dc:creator>Anna</dc:creator>
  <dc:description/>
  <cp:keywords/>
  <dc:language>en-US</dc:language>
  <cp:lastModifiedBy>Gajdecka Renata</cp:lastModifiedBy>
  <cp:lastPrinted>2023-05-26T13:40:00Z</cp:lastPrinted>
  <dcterms:modified xsi:type="dcterms:W3CDTF">2023-06-01T06:25:00Z</dcterms:modified>
  <cp:revision>116</cp:revision>
  <dc:subject/>
  <dc:title/>
</cp:coreProperties>
</file>