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  <w:t xml:space="preserve">ZARZĄDZENIE NR </w:t>
      </w:r>
      <w:r>
        <w:rPr>
          <w:b w:val="false"/>
        </w:rPr>
        <w:t>307</w:t>
      </w:r>
      <w:r>
        <w:rPr/>
        <w:t xml:space="preserve"> /2023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  31 maja 2023 r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dzierżawienia części nieruchomości Skarbu Państwa, położonej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ranicach portu morskiego w Świnoujściu na Warszowie w obrębie 0016 części działki nr 4 i 5 o łącznej powierzchni 1,412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ha oraz ustalenia wysokości czynszu dzierżawneg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sz w:val="24"/>
          <w:szCs w:val="24"/>
        </w:rPr>
        <w:t xml:space="preserve">Na podstawie art. 11 ust. 1, art. 23 ust. 1 pkt 7a, ustawy z dnia 21 sierpnia 1997 r. o gospodarce nieruchomościami (Dz. U. z 2023 r. poz. 344 z późn. zm.) oraz § 6 Zarządzenia </w:t>
      </w:r>
      <w:r>
        <w:rPr>
          <w:rFonts w:eastAsia="Calibri"/>
          <w:sz w:val="24"/>
          <w:szCs w:val="24"/>
          <w:lang w:eastAsia="en-US"/>
        </w:rPr>
        <w:t xml:space="preserve">Nr 598/2022 Prezydenta Miasta Świnoujście z dnia 10 listopada 2022 roku w sprawie ustalenia stawek czynszu z tytułu dzierżawy nieruchomości oraz minimalnych stawek czynszu za najem nieruchomości znajdujących się w granicach administracyjnych Gminy Miasto Świnoujście </w:t>
      </w:r>
      <w:r>
        <w:rPr>
          <w:sz w:val="24"/>
          <w:szCs w:val="24"/>
        </w:rPr>
        <w:t>oraz zgodnie z Wytycznymi Wojewody Zachodniopomorskiego w sprawie zagospodarowania plaż z dnia 23 kwietnia 2019 r. postanawiam, co następuje:</w:t>
      </w:r>
    </w:p>
    <w:p>
      <w:pPr>
        <w:pStyle w:val="Tekstpodstawowy2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dzierżawić </w:t>
      </w:r>
      <w:r>
        <w:rPr>
          <w:b/>
          <w:bCs/>
          <w:sz w:val="24"/>
          <w:szCs w:val="24"/>
        </w:rPr>
        <w:t xml:space="preserve">na okres </w:t>
      </w:r>
      <w:r>
        <w:rPr>
          <w:rFonts w:eastAsia="Calibri"/>
          <w:b/>
          <w:sz w:val="24"/>
          <w:szCs w:val="24"/>
          <w:lang w:eastAsia="en-US"/>
        </w:rPr>
        <w:t xml:space="preserve">od dnia 2 czerwca 2023 r. do dnia 31 sierpnia 2023 r. </w:t>
      </w:r>
      <w:r>
        <w:rPr>
          <w:sz w:val="24"/>
          <w:szCs w:val="24"/>
        </w:rPr>
        <w:t>na rzecz Gminy Miasto Świnoujście grunt Skarbu Państwa położony w obrębie ewidencyjnym 0016 Warszów m. Świnoujście, w granicach portu morskiego, dla którego prowadzona jest w Sądzie Rejonowym w Świnoujściu księga wieczysta KW nr SZ1W/00044389/5, oznaczony jako działka ewidencyjna numer: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 część dz. o pow. 0,1620 ha - symbol klasoużytku:  N pow. 0,0320 ha, Ls pow. 0,1300 ha 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w. całkowita działki 31,3695 ha),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 część dz. o pow.  1,2500 ha - symbol klasoużytku N (pow. całkowita działki 5,5890 ha,), </w:t>
      </w:r>
    </w:p>
    <w:p>
      <w:pPr>
        <w:pStyle w:val="Bezodstpw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warunkach określonych w umowie dzierżawy stanowiącej załącznik do niniejszego zarządzenia </w:t>
      </w:r>
      <w:r>
        <w:rPr>
          <w:rFonts w:cs="Times New Roman" w:ascii="Times New Roman" w:hAnsi="Times New Roman"/>
          <w:sz w:val="24"/>
          <w:szCs w:val="24"/>
        </w:rPr>
        <w:t>z przeznaczeniem na zagospodarowanie ogólnodostępnej plaży - miejsc okazjonalnie wykorzystywanych do kąpieli oraz dojścia i dojazdu - zgodnie z Wytycznymi z dnia 23 kwietnia 2019 r. Wojewody Zachodniopomorskiego w sprawie zagospodarowania plaż.</w:t>
      </w:r>
    </w:p>
    <w:p>
      <w:pPr>
        <w:pStyle w:val="Bezodstpw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Ustalić czynsz dzierżawny na przedmiotowy grunt stanowiący własność Skarbu Państwa, położony w Świnoujściu, w granicach portu morskiego, w obrębie ewidencyjnym 0016 Warszów część działki nr 4 i 5 w wysokości 100,00 zł netto miesięcznie + podatek VAT w stawce obowiązującej od hektara wydzierżawionej powierzchni. Łączna powierzchnia do wydzierżawienia wynosi 1,4120 ha, w tym: N-nieużytki 1,2820 ha, Ls-Lasy 0,1300 h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sz za okres od dnia 2 czerwc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31 sierpnia 2023 r.</w:t>
      </w:r>
      <w:r>
        <w:rPr>
          <w:rFonts w:cs="Times New Roman" w:ascii="Times New Roman" w:hAnsi="Times New Roman"/>
          <w:sz w:val="24"/>
          <w:szCs w:val="24"/>
        </w:rPr>
        <w:t xml:space="preserve"> ustala się w wysokości 422,44 zł netto + podatek VAT w stawce obwiąz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 Obrotu Nieruchomościami.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kpaczesna</dc:creator>
  <dc:description/>
  <cp:keywords/>
  <dc:language>en-US</dc:language>
  <cp:lastModifiedBy>alesiewicz</cp:lastModifiedBy>
  <cp:lastPrinted>2019-05-21T13:04:00Z</cp:lastPrinted>
  <dcterms:modified xsi:type="dcterms:W3CDTF">2023-06-02T09:45:00Z</dcterms:modified>
  <cp:revision>12</cp:revision>
  <dc:subject/>
  <dc:title>Zarządzenie   Nr        /2001</dc:title>
</cp:coreProperties>
</file>