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1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maja 2023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przy ul. Bryzy Morskiej, działka nr 998, obr. 0017 Przytór m. Świnoujści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3r. poz. 40 t.j.), art. 37 ust. 1 ustawy z dnia 21 sierpnia 1997r. </w:t>
        <w:br/>
        <w:t>o gospodarce nieruchomościami (Dz. U. z 2023r., poz. 344 t.j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Bryzy Morskiej, działka nr 998 o powierzchni 0,720 ha, obr. 0017 Przytór m. Świnoujście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3-05-25T11:23:00Z</cp:lastPrinted>
  <dcterms:modified xsi:type="dcterms:W3CDTF">2023-05-31T08:38:00Z</dcterms:modified>
  <cp:revision>45</cp:revision>
  <dc:subject/>
  <dc:title>Zarządzenie Nr </dc:title>
</cp:coreProperties>
</file>