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y telefonów pracowników MOPR w Świnoujściu    91/32-25-XX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3"/>
        <w:gridCol w:w="4948"/>
        <w:gridCol w:w="1039"/>
        <w:gridCol w:w="1039"/>
      </w:tblGrid>
      <w:tr>
        <w:trPr>
          <w:trHeight w:val="2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rganizacyjna MOP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wew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pokoju</w:t>
            </w:r>
          </w:p>
        </w:tc>
      </w:tr>
      <w:tr>
        <w:trPr>
          <w:trHeight w:val="3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ari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łodziejczyk Gabriela – stanowisko ds. kancelarii i archiwizacji</w:t>
              <w:br/>
              <w:t>Tymrakiewicz Halina – stanowisko ds. BH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4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Dyrektor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atk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organizacyj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administracyj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ewska Agniesz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ń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kad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echanowska An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a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. ds. osób niepełnospraw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 – Grzeszek Doro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remij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 ds. obsługi informatyczn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czucki Waldemar, Falkowski Konr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1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utkowska Dagmara – kierownik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lińska Agnieszka, Wąsik Katarz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a</w:t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szkowska Teresa, Sierpińska Magda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b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Usług Opiekuńcz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ganowska Iwon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wa Magdalena, Rzepka Kami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>
          <w:trHeight w:val="2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Finansowo – Księgow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ukiewicz Małgorzata – Główna Księg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c Sylw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n Dagmar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łowacka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a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Pracy Socj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racownicy socjalni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ieszczenie prz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y Holenderskiej 2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 797 403 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żury pracowników: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oniedziałki i piątki od godziny 11:00 do 14:00,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 wtorki i czwartki od godziny 9:00 do 14:0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bińska Mar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1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wald Karolina, Bielecka Adri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rzycka Be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rcha Renata, Ostr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8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ubiak Bartosz – asystent rodz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arowska Magdale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Żurek Katarzy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 Adriana – asystent rodzi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mczak Domi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ach Dorota, Szmitke Urszu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enk Dorota, Judkiewicz Ma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elniewicz Paulina, Szymańska Mar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browolska Jolanta, Zakens Graż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ak Kinga, Silewicz Alicja</w:t>
              <w:br/>
              <w:t>Malka Kamila, Przybylska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a pracy z rodzin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ech Ro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 Zespołu Interdyscyplinarneg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tocka So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 Pieczy Zastępczej </w:t>
              <w:br/>
              <w:t>i Poradnictwa Specjalis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ordynatorzy rodzinnej piecz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z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wska Ew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tor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zejczak Beata</w:t>
              <w:br/>
              <w:t>Bartkowicz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źniak Magdalena (pedagog)</w:t>
              <w:br/>
              <w:t>Śnieć Jarosław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3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urdek Agnieszka (koordyna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ębicka Kamil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zóska Romuald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a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adnictwo specjalist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rodek Interwencji Kryzysow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erciak Rena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2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uliia Heichenk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 Rodzin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czyńska Beata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an Wiol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chórz Katarzy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pyś Ag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roszkiewicz Natal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b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ysiak Kami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ępińska-Pawłowska Be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uszka Jo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Źródło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yczny Ośrodek Wsparcia dla Ofiar Przemocy w Rodzini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ygarlicka Agnieszk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bowska Mon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łat Mariusz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wręc Mar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wnik, psycholog SOWOP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9:00Z</dcterms:created>
  <dc:creator>Piotr Stankiewicz</dc:creator>
  <dc:description/>
  <cp:keywords/>
  <dc:language>en-US</dc:language>
  <cp:lastModifiedBy>Agnieszka Kowalewska</cp:lastModifiedBy>
  <cp:lastPrinted>2023-06-01T10:58:00Z</cp:lastPrinted>
  <dcterms:modified xsi:type="dcterms:W3CDTF">2023-06-01T09:36:00Z</dcterms:modified>
  <cp:revision>11</cp:revision>
  <dc:subject/>
  <dc:title>AKTUALNE  NUMERY  TELEFONÓ</dc:title>
</cp:coreProperties>
</file>