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89/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4 maja202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 w:val="false"/>
        </w:rPr>
        <w:t>w sprawie przekazania ENEA Operator Sp. z o.o. z siedzibą w Poznaniu Oddział Dystrybucji Szczecin  środków trwałych  powstałych  w wyniku realizacji przez Gminę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23 roku, poz. 40 z późn. zm.) oraz umowy nr ZMS/SU/MF/39/2020 (WIM/163/2020)   </w:t>
      </w:r>
      <w:r>
        <w:rPr>
          <w:color w:val="000000"/>
          <w:sz w:val="24"/>
        </w:rPr>
        <w:t>z dnia  31.12.2020 r.  zawartej z</w:t>
      </w:r>
      <w:r>
        <w:rPr>
          <w:sz w:val="24"/>
        </w:rPr>
        <w:t xml:space="preserve"> ENEA Operator Sp. z o.o. z siedzibą w  Poznaniu  Oddział Dystrybucji Szczecin, 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dowodem PT (protokołem zdawczo – odbiorczym środka trwałego) na rzecz</w:t>
      </w:r>
      <w:r>
        <w:rPr/>
        <w:t xml:space="preserve">  </w:t>
      </w:r>
      <w:r>
        <w:rPr>
          <w:sz w:val="24"/>
        </w:rPr>
        <w:t xml:space="preserve">ENEA Operator Sp. z o.o. z siedzibą w Poznaniu  Oddział Dystrybucji Szczecin, środków trwałych powstałych w wyniku realizacji przez Gminę Miasto Świnoujście prac inwestycyjnych związanych z przebudową istniejącej infrastruktury elektroenergetycznej  nN – 0,4 kV i SN 15 kV, </w:t>
      </w:r>
      <w:r>
        <w:rPr>
          <w:sz w:val="24"/>
          <w:szCs w:val="24"/>
        </w:rPr>
        <w:t xml:space="preserve">będącej własnością ENEA Operator Sp. z o.o., kolidującą z wykonywaną inwestycją pn. „Przebudowa ulicy Mostowej oraz 1 Maja  w Świnoujściu wraz z budową ciągu pieszo - rowerowego”,  o wartości ogółem brutto: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eci elektroenergetyczne nN – 0,4 kV i  SN – 15 kV </w:t>
        <w:tab/>
        <w:tab/>
        <w:t>- 44 120,07 zł.</w:t>
      </w:r>
    </w:p>
    <w:p>
      <w:pPr>
        <w:pStyle w:val="Tekstpodstawowy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8:00Z</dcterms:created>
  <dc:creator>jwildhirt</dc:creator>
  <dc:description/>
  <cp:keywords/>
  <dc:language>en-US</dc:language>
  <cp:lastModifiedBy>alesiewicz</cp:lastModifiedBy>
  <cp:lastPrinted>2021-02-23T14:19:00Z</cp:lastPrinted>
  <dcterms:modified xsi:type="dcterms:W3CDTF">2023-05-25T06:58:00Z</dcterms:modified>
  <cp:revision>3</cp:revision>
  <dc:subject/>
  <dc:title>Zarządzenie nr           / 2010</dc:title>
</cp:coreProperties>
</file>