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623/2 o powierzchni 0.0210 ha, dla której prowadzona jest księga wieczysta SZ1W/00017355/0 położona w obrębie ewidencyjnym nr 0004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 XXXX XXXXXX, zam. XX-XXX XXXXX przy ul. XXXXXXXX XX,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623/3 o powierzchni 0.0193 ha, dla której prowadzona jest księga wieczysta SZ1W/00017355/0 położona w obrębie ewidencyjnym nr 0004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ami działek 611, 612, położonej w obrębie ewidencyjnym nr 0004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Brak miejscowego planu zagospodarowania przestrzennego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 xml:space="preserve">§ 1 bez przetargu, w trybie art. 37 ust. 2 pkt 6 ustawy z dnia 21 sierpnia 1997 roku o gospodarce nieruchomościami z przeznaczeniem na poprawienie warunków zagospodarowania nieruchomości przyległej o numerach działek 611 o pow. 0.0054 ha, 612 </w:t>
        <w:br/>
        <w:t>o pow. 0.0294 ha (księga wieczysta SZ1W/XXXXXX/X) przy ul. XXXXXX 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 </w:t>
      </w:r>
    </w:p>
    <w:p>
      <w:pPr>
        <w:pStyle w:val="Normal"/>
        <w:autoSpaceDE w:val="true"/>
        <w:jc w:val="both"/>
        <w:rPr/>
      </w:pPr>
      <w:r>
        <w:rPr/>
        <w:t>165 000 zł netto + 23% VAT, tj. 37 950 zł = 202 95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/>
      </w:pPr>
      <w:r>
        <w:rPr>
          <w:b/>
        </w:rPr>
        <w:t xml:space="preserve">Zapoznałem/a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do Zarządzenia Nr 279/2023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z dnia  19   maja 2023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2-01-14T09:10:00Z</cp:lastPrinted>
  <dcterms:modified xsi:type="dcterms:W3CDTF">2023-05-19T11:46:00Z</dcterms:modified>
  <cp:revision>17</cp:revision>
  <dc:subject/>
  <dc:title>P R O T O K Ó Ł   U Z G O D N I E Ń</dc:title>
</cp:coreProperties>
</file>